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ZEDMIOTOWY  SYSTEM  OCENIANIA  Z  ZAJĘĆ KOMPUTEROWYCH I INFORMATYKI W KLASACH IV – VII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Zadaniem PZO jest zapewnienie rzetelnego, jawnego, i obiektywnego oceniania wspierającego rozwój ucznia, uwzględniającego  jego indywidualne cechy psychofizyczne oraz pełniącego funkcję informacyjną, diagnostyczną i motywacyjn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Cele oceniania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informowanie ucznia o poziomie jego osiągnięć edukacyjnych i postępach w tym zakresie,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otywowanie go do dalszych postępów w nauce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zewidywanie przyszłych osiągnięć, wykrywanie potencjalnych umiejętności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ostarczanie rodzicom (prawnym opiekunom) i nauczycielom informacji o postępach</w:t>
        <w:br/>
        <w:t>i trudnościach w nauce oraz specjalnych uzdolnieniach ucznia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ormy sprawdzania i oceniania bieżącego wiedzy i umiejętności uczniów: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>prace klasowe i testy dotyczące materiału z co najmniej 4 lekcji polegające na wykonaniu zadań z użyciem komputera  (zapowiedziane z tygodniowym wyprzedzeniem),</w:t>
      </w:r>
    </w:p>
    <w:p>
      <w:pPr>
        <w:pStyle w:val="Normal"/>
        <w:numPr>
          <w:ilvl w:val="0"/>
          <w:numId w:val="5"/>
        </w:numPr>
        <w:rPr/>
      </w:pPr>
      <w:r>
        <w:rPr>
          <w:bCs/>
        </w:rPr>
        <w:t>sprawdziany –  kartkówki pisemne dotyczące materiału z ostatnich 2 lekcji, (niekoniecznie zapowiedziane),</w:t>
      </w:r>
    </w:p>
    <w:p>
      <w:pPr>
        <w:pStyle w:val="Normal"/>
        <w:numPr>
          <w:ilvl w:val="0"/>
          <w:numId w:val="5"/>
        </w:numPr>
        <w:rPr/>
      </w:pPr>
      <w:r>
        <w:rPr>
          <w:bCs/>
        </w:rPr>
        <w:t>ćwiczenia i zadania bieżące rozwiązywane za pomocą komputera,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>odpowiedzi ustne w czasie lekcji,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>ewentualna pomoc mniej doświadczonemu koledze lub koleżance w wykonaniu ćwiczenia,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>zadania domowe,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>zadania domowe dla chętnych,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>zeszyt przedmiotowy,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>udział w konkursach informatycznych.</w:t>
      </w:r>
    </w:p>
    <w:p>
      <w:pPr>
        <w:pStyle w:val="Normal"/>
        <w:spacing w:lineRule="atLeast" w:line="2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80"/>
        <w:jc w:val="both"/>
        <w:rPr>
          <w:b/>
          <w:b/>
        </w:rPr>
      </w:pPr>
      <w:r>
        <w:rPr>
          <w:b/>
        </w:rPr>
        <w:t>Ocenianie za pomocą ocen cząstkowych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cena celujący – 6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cena bardzo dobry – 5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cena dobry – 4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cena dostateczny – 3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cena dopuszczający – 2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cena niedostateczny – 1</w:t>
      </w:r>
    </w:p>
    <w:p>
      <w:pPr>
        <w:pStyle w:val="Normal"/>
        <w:spacing w:lineRule="atLeast" w:line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280"/>
        <w:jc w:val="both"/>
        <w:rPr/>
      </w:pPr>
      <w:r>
        <w:rPr/>
        <w:t>Przy ocenach cząstkowych dopuszcza się stosowanie znaku „+”, który podwyższa ich wartość o 0,5 stopnia oraz znaku „–” , który obniża o 0,25 stopnia. Oceny semestralne, roczne i na świadectwie wystawiane są bez wymienionych znaków. Nie stosuje się stopni 1–, 6+.</w:t>
      </w:r>
    </w:p>
    <w:p>
      <w:pPr>
        <w:pStyle w:val="Normal"/>
        <w:spacing w:lineRule="atLeast" w:line="280"/>
        <w:jc w:val="both"/>
        <w:rPr/>
      </w:pPr>
      <w:r>
        <w:rPr/>
      </w:r>
    </w:p>
    <w:p>
      <w:pPr>
        <w:pStyle w:val="Normal"/>
        <w:spacing w:lineRule="atLeast" w:line="280"/>
        <w:jc w:val="both"/>
        <w:rPr/>
      </w:pPr>
      <w:r>
        <w:rPr/>
        <w:t>Praca klasowa składa się z 7 zadań, za rozwiązanie których uczeń otrzymuje punkty (za zadania 1 – 4 po jednym punkcie, za zadania 5 – 6 po dwa punkty, zadanie 7* nie jest punktowane – podlega zaliczeniu). Podczas oceniania stosuje się następującą punktację przeliczaną na oceny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3119" w:leader="none"/>
          <w:tab w:val="left" w:pos="3969" w:leader="none"/>
          <w:tab w:val="left" w:pos="4253" w:leader="none"/>
          <w:tab w:val="left" w:pos="6237" w:leader="none"/>
          <w:tab w:val="left" w:pos="8364" w:leader="none"/>
          <w:tab w:val="left" w:pos="8647" w:leader="none"/>
        </w:tabs>
        <w:jc w:val="both"/>
        <w:rPr/>
      </w:pPr>
      <w:r>
        <w:rPr/>
        <w:t>0 – 1 pkt. – niedostateczny,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3119" w:leader="none"/>
          <w:tab w:val="left" w:pos="3969" w:leader="none"/>
          <w:tab w:val="left" w:pos="4253" w:leader="none"/>
          <w:tab w:val="left" w:pos="6237" w:leader="none"/>
          <w:tab w:val="left" w:pos="8364" w:leader="none"/>
          <w:tab w:val="left" w:pos="8647" w:leader="none"/>
        </w:tabs>
        <w:jc w:val="both"/>
        <w:rPr/>
      </w:pPr>
      <w:r>
        <w:rPr/>
        <w:t>2 pkt. – dopuszczający,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3119" w:leader="none"/>
          <w:tab w:val="left" w:pos="3969" w:leader="none"/>
          <w:tab w:val="left" w:pos="4253" w:leader="none"/>
          <w:tab w:val="left" w:pos="6237" w:leader="none"/>
          <w:tab w:val="left" w:pos="8364" w:leader="none"/>
          <w:tab w:val="left" w:pos="8647" w:leader="none"/>
        </w:tabs>
        <w:jc w:val="both"/>
        <w:rPr/>
      </w:pPr>
      <w:r>
        <w:rPr/>
        <w:t>3 – 4 pkt. – dostateczny,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3119" w:leader="none"/>
          <w:tab w:val="left" w:pos="3969" w:leader="none"/>
          <w:tab w:val="left" w:pos="4253" w:leader="none"/>
          <w:tab w:val="left" w:pos="6237" w:leader="none"/>
          <w:tab w:val="left" w:pos="8364" w:leader="none"/>
          <w:tab w:val="left" w:pos="8647" w:leader="none"/>
        </w:tabs>
        <w:jc w:val="both"/>
        <w:rPr/>
      </w:pPr>
      <w:r>
        <w:rPr/>
        <w:t>5 – 6 pkt. – dobry,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3119" w:leader="none"/>
          <w:tab w:val="left" w:pos="3969" w:leader="none"/>
          <w:tab w:val="left" w:pos="4253" w:leader="none"/>
          <w:tab w:val="left" w:pos="6237" w:leader="none"/>
          <w:tab w:val="left" w:pos="8364" w:leader="none"/>
          <w:tab w:val="left" w:pos="8647" w:leader="none"/>
        </w:tabs>
        <w:jc w:val="both"/>
        <w:rPr/>
      </w:pPr>
      <w:r>
        <w:rPr/>
        <w:t>7 – 8 pkt. – bardzo dobry,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3119" w:leader="none"/>
          <w:tab w:val="left" w:pos="3969" w:leader="none"/>
          <w:tab w:val="left" w:pos="4253" w:leader="none"/>
          <w:tab w:val="left" w:pos="6237" w:leader="none"/>
          <w:tab w:val="left" w:pos="8364" w:leader="none"/>
          <w:tab w:val="left" w:pos="8647" w:leader="none"/>
        </w:tabs>
        <w:jc w:val="both"/>
        <w:rPr/>
      </w:pPr>
      <w:r>
        <w:rPr/>
        <w:t>7 – 8 pkt. + prawidłowo rozwiązane zad. 7.* – celujący.</w:t>
      </w:r>
    </w:p>
    <w:p>
      <w:pPr>
        <w:pStyle w:val="Normal"/>
        <w:spacing w:lineRule="atLeast" w:line="280"/>
        <w:jc w:val="both"/>
        <w:rPr/>
      </w:pPr>
      <w:r>
        <w:rPr/>
      </w:r>
    </w:p>
    <w:p>
      <w:pPr>
        <w:pStyle w:val="Normal"/>
        <w:spacing w:lineRule="atLeast" w:line="280"/>
        <w:jc w:val="both"/>
        <w:rPr>
          <w:b/>
          <w:b/>
        </w:rPr>
      </w:pPr>
      <w:r>
        <w:rPr>
          <w:b/>
        </w:rPr>
        <w:t>Ocenianie semestralne i końcoworoczne</w:t>
      </w:r>
    </w:p>
    <w:p>
      <w:pPr>
        <w:pStyle w:val="Normal"/>
        <w:jc w:val="both"/>
        <w:rPr>
          <w:bCs/>
        </w:rPr>
      </w:pPr>
      <w:r>
        <w:rPr/>
        <w:t xml:space="preserve">Przy wystawianiu oceny semestralnej/końcoworocznej pod uwagę brane są wszystkie obszary aktywności ucznia z uwzględnieniem ich „ważności”. Największą „ważność” stanowią prace klasowe i testy oraz wysokie miejsca w konkursach międzyszkolnych, mniejszą zaś stanowią  sprawdziany – kartkówki. Następne w kolejności są oceny za ćwiczenia i zadania rozwiązywane na zajęciach, potem odpowiedzi ustne i </w:t>
      </w:r>
      <w:r>
        <w:rPr>
          <w:bCs/>
        </w:rPr>
        <w:t xml:space="preserve">pomoc mniej doświadczonemu koledze lub koleżance w wykonaniu ćwiczenia oraz </w:t>
      </w:r>
      <w:r>
        <w:rPr/>
        <w:t xml:space="preserve"> sukcesy w konkursach szkolnych, a następnie zadania domowe.</w:t>
      </w:r>
    </w:p>
    <w:p>
      <w:pPr>
        <w:pStyle w:val="Normal"/>
        <w:spacing w:lineRule="atLeast" w:line="280"/>
        <w:jc w:val="both"/>
        <w:rPr/>
      </w:pPr>
      <w:r>
        <w:rPr/>
        <w:t>Uczniowie o szczególnych potrzebach edukacyjnych oceniani są według kryteriów dostosowanych do ich możliwości i potrzeb.</w:t>
      </w:r>
    </w:p>
    <w:p>
      <w:pPr>
        <w:pStyle w:val="Normal"/>
        <w:spacing w:lineRule="atLeast" w:line="280"/>
        <w:jc w:val="both"/>
        <w:rPr/>
      </w:pPr>
      <w:r>
        <w:rPr/>
        <w:t>Oceny bieżące wpisywane są systematycznie przez nauczyciela w dzienniczku lub na ostatniej stronie zeszytu przedmiotowego ucznia. Zapoznanie z tymi ocenami poświadcza rodzic (prawny opiekun) dziecka swoim podpisem.</w:t>
      </w:r>
    </w:p>
    <w:p>
      <w:pPr>
        <w:pStyle w:val="Normal"/>
        <w:snapToGrid w:val="false"/>
        <w:spacing w:lineRule="atLeast" w:line="280"/>
        <w:jc w:val="both"/>
        <w:rPr/>
      </w:pPr>
      <w:r>
        <w:rPr>
          <w:color w:val="000000"/>
        </w:rPr>
        <w:t>Na koniec semestru nie przewiduje się dodatkowych sprawdzianów zaliczeniowych.</w:t>
      </w:r>
    </w:p>
    <w:p>
      <w:pPr>
        <w:pStyle w:val="Normal"/>
        <w:spacing w:lineRule="atLeast" w:line="280"/>
        <w:jc w:val="both"/>
        <w:rPr/>
      </w:pPr>
      <w:r>
        <w:rPr>
          <w:bCs/>
        </w:rPr>
        <w:t>Jeżeli uczeń w pierwszym i w drugim semestrze otrzyma ocenę niedostateczną, wówczas może zdawać egzamin poprawkowy (jeśli mu taki będzie przysługiwał zgodnie z WZO)</w:t>
        <w:br/>
        <w:t>z materiału obejmującego cały rok szkolny. W przypadku, gdy uczeń otrzyma za pierwszy semestr co najmniej ocenę dopuszczającą, a na koniec roku szkolnego ocenę niedostateczną, wówczas może zdawać egzamin poprawkowy tylko z drugiego semestru (jeśli ma prawo do takiego egzaminu zgodnie z</w:t>
      </w:r>
      <w:r>
        <w:rPr>
          <w:color w:val="000000"/>
        </w:rPr>
        <w:t xml:space="preserve"> </w:t>
      </w:r>
      <w:r>
        <w:rPr>
          <w:bCs/>
        </w:rPr>
        <w:t>WZO).</w:t>
      </w:r>
    </w:p>
    <w:p>
      <w:pPr>
        <w:pStyle w:val="Normal"/>
        <w:spacing w:lineRule="atLeast" w:line="280"/>
        <w:jc w:val="both"/>
        <w:rPr/>
      </w:pPr>
      <w:r>
        <w:rPr/>
      </w:r>
    </w:p>
    <w:p>
      <w:pPr>
        <w:pStyle w:val="Normal"/>
        <w:spacing w:lineRule="atLeast" w:line="280"/>
        <w:jc w:val="both"/>
        <w:rPr>
          <w:b/>
          <w:b/>
        </w:rPr>
      </w:pPr>
      <w:r>
        <w:rPr>
          <w:b/>
        </w:rPr>
        <w:t>Uwagi dotyczące nieprzygotowania do lekcji, pisania zaległych prac klasowych</w:t>
        <w:br/>
        <w:t>i poprawiania ocen</w:t>
      </w:r>
    </w:p>
    <w:p>
      <w:pPr>
        <w:pStyle w:val="Normal"/>
        <w:spacing w:lineRule="atLeast" w:line="280"/>
        <w:jc w:val="both"/>
        <w:rPr/>
      </w:pPr>
      <w:r>
        <w:rPr/>
        <w:t>Uczeń może być nieprzygotowany do lekcji 2 razy w semestrze. Nieprzygotowanie trzeba zgłosić w ciągu pierwszych minut lekcji, przed zgłoszeniem klasy przez dyżurnego. Nieprzygotowanie do lekcji obejmuje brak zadania domowego, oraz nieprzygotowanie się do sprawdzianu – kartkówki lub odpowiedzi ustnej. Jeśli uczeń jest nieprzygotowany do lekcji,</w:t>
        <w:br/>
        <w:t>a tego nie zgłosi lub wyczerpał limit wymieniony powyżej otrzymuje ocenę niedostateczną. Nieobecność ucznia na lekcji z jakiegokolwiek powodu, w tym z powodu udziału</w:t>
        <w:br/>
        <w:t>w zawodach sportowych, nie zwalnia go z przygotowania do zajęć.</w:t>
      </w:r>
    </w:p>
    <w:p>
      <w:pPr>
        <w:pStyle w:val="Normal"/>
        <w:snapToGrid w:val="false"/>
        <w:jc w:val="both"/>
        <w:rPr/>
      </w:pPr>
      <w:r>
        <w:rPr/>
        <w:t>Jeśli uczeń był nieobecny na pracy klasowej, zalicza ją w ciągu 2 tygodni, w terminie uzgodnionym z  nauczycielem. Nauczyciel może zwolnić ucznia z zaliczenia „niewykonanej” pracy klasowej. Ocenę niedostateczną z pracy klasowej uczeń może poprawić w ciągu dwóch tygodni, w terminie uzgodnionym z nauczycielem. Ponowne wykonanie zadań pracy klasowej odbywa się po lekcjach, chyba, że nauczyciel zdecyduje inaczej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otywacja uczniów</w:t>
      </w:r>
    </w:p>
    <w:p>
      <w:pPr>
        <w:pStyle w:val="Normal"/>
        <w:rPr>
          <w:b/>
          <w:b/>
        </w:rPr>
      </w:pPr>
      <w:r>
        <w:rPr/>
        <w:t>Nauczyciel motywuje uczniów poprzez:</w:t>
      </w:r>
    </w:p>
    <w:p>
      <w:pPr>
        <w:pStyle w:val="Normal"/>
        <w:numPr>
          <w:ilvl w:val="0"/>
          <w:numId w:val="2"/>
        </w:numPr>
        <w:ind w:left="714" w:hanging="357"/>
        <w:rPr/>
      </w:pPr>
      <w:r>
        <w:rPr/>
        <w:t>pochwałę ucznia na forum klasy,</w:t>
      </w:r>
    </w:p>
    <w:p>
      <w:pPr>
        <w:pStyle w:val="Normal"/>
        <w:numPr>
          <w:ilvl w:val="0"/>
          <w:numId w:val="2"/>
        </w:numPr>
        <w:ind w:left="714" w:hanging="357"/>
        <w:rPr/>
      </w:pPr>
      <w:r>
        <w:rPr/>
        <w:t xml:space="preserve"> </w:t>
      </w:r>
      <w:r>
        <w:rPr/>
        <w:t>pochwałę ucznia na forum szkoły za uzyskane wyniki w konkursach informatycznych.</w:t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Ewaluacja</w:t>
      </w:r>
    </w:p>
    <w:p>
      <w:pPr>
        <w:pStyle w:val="ListParagraph"/>
        <w:spacing w:lineRule="atLeast" w:line="28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dmiotowy system oceniania z zajęć komputerowych może ulec ewaluacji w ciągu 3 lat.</w:t>
      </w:r>
    </w:p>
    <w:p>
      <w:pPr>
        <w:pStyle w:val="ListParagraph"/>
        <w:spacing w:lineRule="atLeast" w:line="28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espół przedmiotów matematyczno – przyrodniczo – artystycznych zbiera wnioski nauczycieli, rodziców oraz uczniów na temat działającego PZO.</w:t>
      </w:r>
    </w:p>
    <w:p>
      <w:pPr>
        <w:pStyle w:val="ListParagraph"/>
        <w:spacing w:lineRule="atLeast" w:line="28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wentualne zmiany muszą być zgodne z innymi dokumentami dotyczącymi oceniania</w:t>
        <w:br/>
        <w:t>w szkole,  w szczególności z WZO.</w:t>
      </w:r>
    </w:p>
    <w:p>
      <w:pPr>
        <w:pStyle w:val="ListParagraph"/>
        <w:spacing w:lineRule="atLeast" w:line="28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iany PZO obowiązują od 1 września każdego roku szkolnego.</w:t>
      </w:r>
    </w:p>
    <w:p>
      <w:pPr>
        <w:pStyle w:val="ListParagraph"/>
        <w:spacing w:lineRule="atLeast" w:line="28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tLeast" w:line="28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</w:p>
    <w:p>
      <w:pPr>
        <w:pStyle w:val="Normal"/>
        <w:spacing w:lineRule="atLeast" w:line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0"/>
      <w:szCs w:val="20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06:59:00Z</dcterms:created>
  <dc:creator>Komorowski Zbigniew</dc:creator>
  <dc:description/>
  <cp:keywords/>
  <dc:language>en-US</dc:language>
  <cp:lastModifiedBy>Zbigniew Komorowski</cp:lastModifiedBy>
  <dcterms:modified xsi:type="dcterms:W3CDTF">2018-09-19T13:46:00Z</dcterms:modified>
  <cp:revision>19</cp:revision>
  <dc:subject/>
  <dc:title>PRZEDMIOTOWY  SYSTEM  OCENIANIA  Z  ZAJĘĆ KOMPUTEROWYCH I INFORMATYKI W KLASACH IV – VI</dc:title>
</cp:coreProperties>
</file>