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ZEDMIOTOWY  ZASADY  OCENIANIA  INFORMATY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LASACH I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m PZO jest zapewnienie rzetelnego, jawnego i obiektywnego oceniania wspierającego rozwój ucznia, uwzględniającego  jego indywidualne cechy psychofizyczne oraz pełniącego funkcję informacyjną, diagnostyczną i motyw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oceni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owanie ucznia o poziomie jego osiągnięć edukacyjnych i postępach w tym zakres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ucznia do dalszych postępów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ie przyszłych osiągnięć ucznia, wykrywanie potencjalnych umiejęt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a rodzicom (prawnym opiekunom) i nauczycielom informacji o postępach</w:t>
        <w:br/>
        <w:t>i trudnościach w nauce oraz specjalnych uzdolnieniach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sprawdzania i oceniania bieżącego wiedzy i umiejętności uczniów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ćwiczenia i zadania bieżące rozwiązywane za pomocą komputer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wiedzi ustne w czasie lekcj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wentualna pomoc mniej doświadczonemu koledze lub koleżance w wykonaniu ćwicze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ćwiczenia i zadania wykonywane na bieżących zajęciach w zeszycie ćwiczeń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eszyt ćwiczeń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dział w konkursach informatycznych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Ocenianie bieżące za pomocą symboli: 6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4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1 oraz semestralne/końcoworoczn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 „najlepszy” symbol uważa się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, a za „najsłabszy”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Przy symbolu dopuszcza się stosowanie znaku „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>”, który „podwyższa jego wartość” oraz znak „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” , który „obniża jego wartość”. Nie stosuje się symboli </w:t>
      </w:r>
      <w:r>
        <w:rPr>
          <w:rFonts w:cs="Times New Roman" w:ascii="Times New Roman" w:hAnsi="Times New Roman"/>
          <w:b/>
        </w:rPr>
        <w:t>1–</w:t>
      </w:r>
      <w:r>
        <w:rPr>
          <w:rFonts w:cs="Times New Roman" w:ascii="Times New Roman" w:hAnsi="Times New Roman"/>
        </w:rPr>
        <w:t xml:space="preserve">  , </w:t>
      </w:r>
      <w:r>
        <w:rPr>
          <w:rFonts w:cs="Times New Roman" w:ascii="Times New Roman" w:hAnsi="Times New Roman"/>
          <w:b/>
        </w:rPr>
        <w:t>6+</w:t>
      </w:r>
      <w:r>
        <w:rPr>
          <w:rFonts w:cs="Times New Roman" w:ascii="Times New Roman" w:hAnsi="Times New Roman"/>
        </w:rPr>
        <w:t xml:space="preserve">. Oceny semestralne, roczne i na świadectwie są ocenami opisowy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oby komunikowania oceny </w:t>
      </w:r>
    </w:p>
    <w:p>
      <w:pPr>
        <w:pStyle w:val="Normal"/>
        <w:jc w:val="both"/>
        <w:rPr/>
      </w:pPr>
      <w:r>
        <w:rPr/>
        <w:t>Informacje o ocenie przekazywana jest uczniowi na tej samej lekcji, podczas której został on oceniony. Informacje o ocenach  uczniów przekazywane są rodzicom podczas spotkań indywidualnych i zebrań kl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oby usuwania niepowodzeń szkolnych</w:t>
      </w:r>
    </w:p>
    <w:p>
      <w:pPr>
        <w:pStyle w:val="Normal"/>
        <w:jc w:val="both"/>
        <w:rPr/>
      </w:pPr>
      <w:r>
        <w:rPr/>
        <w:t xml:space="preserve">Uczeń, który ma trudności w wykonaniu  ćwiczenia lub zadania otrzymuje pomoc w czasie bieżących zajęć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ywacja uczniów</w:t>
      </w:r>
    </w:p>
    <w:p>
      <w:pPr>
        <w:pStyle w:val="Normal"/>
        <w:jc w:val="both"/>
        <w:rPr>
          <w:b/>
          <w:b/>
        </w:rPr>
      </w:pPr>
      <w:r>
        <w:rPr/>
        <w:t>Nauczyciel motywuje uczniów poprzez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chwałę ucznia na forum klas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pochwałę ucznia na forum szkoły za uzyskane wyniki w konkursach informatyczny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ListParagraph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7:00Z</dcterms:created>
  <dc:creator>Komorowski Zbigniew</dc:creator>
  <dc:description/>
  <cp:keywords/>
  <dc:language>en-US</dc:language>
  <cp:lastModifiedBy>Zbigniew Komorowski</cp:lastModifiedBy>
  <dcterms:modified xsi:type="dcterms:W3CDTF">2018-09-19T13:45:00Z</dcterms:modified>
  <cp:revision>7</cp:revision>
  <dc:subject/>
  <dc:title>PRZEDMIOTOWY  SYSTEM  OCENIANIA  Z  ZAJĘĆ KOMPUTEROWYCH W KLASACH I – III</dc:title>
</cp:coreProperties>
</file>