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EDMIOTOWE ZASADY OCENIANIA Z PRZYROD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.V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. SPRAWDZANIE I OCENIANIE OSIĄGNIĘĆ UCZNIÓW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Formy ocenia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klasowe (testy), sprawdziany, kartkówk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długoterminow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owiedzi ustn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modzielna praca na le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domow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szyt ćwiczeń i/ lub zeszyt przedmiotowy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ywność na le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a w grupi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do le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udział w dyskusjach,udział w konkursach przyrodniczych i ekologicznych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  <w:t>2. Częstotliwość oceniani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86"/>
        <w:gridCol w:w="1560"/>
        <w:gridCol w:w="2577"/>
        <w:gridCol w:w="168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ORMY AKTYWNOŚC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ĘSTOTLIWOŚĆ W SEMEST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SADY PRZEPROWAD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klasowa (testy) – 1 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-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cały dzia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wiedziana na tydzień przed terminem i utrwalo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% - 29% - </w:t>
            </w: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% - 49% - </w:t>
            </w: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% - 74% - </w:t>
            </w: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5% - 89% - </w:t>
            </w: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% - 100%-</w:t>
            </w:r>
            <w:r>
              <w:rPr>
                <w:rFonts w:cs="Times New Roman"/>
                <w:b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95% - 100% + zadanie dodatkowe - </w:t>
            </w: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awdzia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– 20 m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3 – 5  jednostki tematycz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wiedź jeden dzień przed termin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ków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15 m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2 – 3 jednostek tematy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e domow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bieżą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edzi ust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bieżą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e długoterminow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wskazany przez nauczycie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określa nauczyci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ywność na lekcj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bieżą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bieżą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 lub 5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znaków „+” bdb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znaków „- „ nds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w grup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wskazany przez nauczycie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ość z instrukcj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ład pracy własne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ćwiczeń i/ lub zeszyt przedmiotow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W przypadku wystawiania ocen śródrocznych i rocznych ocenę celującą otrzymuje uczeń, który uczestniczy z efektami w konkursach przedmiotowych, ekologicznych na szczeblu szkolnym i wyższym oraz jego cząstkowe oceny z przedmiotu to oceny celujące, bardzo dobre i dobre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  ZASADY POPRAWIANIA OCEN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Każdy uczeń ma prawo do poprawy niedostatecznych ocen cząstkowych według następujących zasad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szystkie prace klasowe -  w ciągu 2 tygodni od daty otrzymania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prawdziany w semestrze – w ciągu 1 tygodnia od daty otrzymania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artkówki, prace domowe, odpowiedzi ustne i oceny za prowadzenie ćwiczeń  - nie podlegają poprawie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ace klasowe są obowiązkowe. Nieobecni uczniowie piszą je w terminie ustalonym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nauczycielem. Jeżeli uczeń nie przystąpi do pisania pracy klasowej w wyznaczonym terminie, nauczyciel wyznacza termin pisania tej pracy po lekcjach, na kółku przyrodniczym bądź na zajęciach dydaktyczno – wyrównawczych z przyrody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czniowi, który notoryczne unika zapowiedzianych prac pisemnych lub nie usprawiedliwi ( zaraz po przyjściu do szkoły) jednodniowej nieobecności w dniu sprawdzianu, kartkówki, nauczyciel ma prawo zlecić pisanie pracy zaraz w pierwszym dniu po przyjściu do szkoły lub w dowolnie ustalonym przez siebie terminie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oprawione prace klasowe oddawane są w terminie do dwóch tygodni, natomiast sprawdziany i kartkówki w ciągu jednego tygodnia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pisywanie poprawionych ocen w dzienniku poprawioną ocenę z pracy klasowej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 sprawdzianu piszemy po łamanej np. 1/5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Ostatnia praca klasowa przed wystawieniem oceny śródrocznej lub rocznej musi być przeprowadzona w takim terminie, aby uczeń miał możliwość poprawy oceny z tej pracy klasowej 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7. Nie przewiduje się poprawy ocen cząstkowych tuż przed klasyfikacją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USTALENIA KOŃCOWE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Oceny są jawne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Uczeń jest oceniany systematycznie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czeń ma prawo do trzykrotnego w ciągu semestru zgłoszenia swojego nieprzygotowania do lekcji z określonych obszarów aktywności – rozumiemy przez t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ćwiczeń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pracy domow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pomocy potrzebnych do lekcj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gotowość do odpowiedzi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o wykorzystaniu limitu określonego powyżej uczeń za każde następne nieprzygotowanie otrzymuje ocenę niedostateczną. Za niezgłoszone nieprzygotowanie do lekcji, a dostrzeżone przez nauczyciela podczas jej trwania, uczeń otrzymuje ocenę niedostateczną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Na koniec semestru nie przewiduje się żadnych sprawdzianów poprawkowych czy zaliczeniowych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Aktywność na lekcji jest oceniana plusami. Za 5 zebranych plusów uczeń otrzymuje ocenę bardzo dobrą. Przez aktywność na lekcji rozumiemy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ste zgłaszanie się na lekcji i udzielanie poprawnych odpowiedzi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awne wnioskowanie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awne wykonywanie doświadczeń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ywną pracę w grupie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ywanie dodatkowych zadań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Przy ocenianiu, nauczyciel uwzględnia możliwości ucznia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Uczeń, który jest nieobecny jeden dzień w szkole ma obowiązek nadrobić na następną lekcję realizowany w tym czasie materiał programowy oraz uzupełnić notatki w zeszycie przedmiotowym. W przypadku dłuższej nieobecności ucznia w szkole termin nadrobienia zaległości i uzupełniania notatek w zeszycie uzgadniany jest indywidualnie z nauczycielem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 Ustalona przez nauczyciela na koniec roku szkolnego ocena niedostateczna może być zmieniona tylko w wyniku egzaminu poprawkowego zgodnie z zasadami określonymi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SO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pacing w:val="-2"/>
          <w:sz w:val="22"/>
          <w:szCs w:val="22"/>
        </w:rPr>
      </w:pPr>
      <w:r>
        <w:rPr>
          <w:rFonts w:cs="Times New Roman"/>
          <w:sz w:val="22"/>
          <w:szCs w:val="22"/>
        </w:rPr>
        <w:t>10.</w:t>
      </w:r>
      <w:r>
        <w:rPr>
          <w:rFonts w:eastAsia="Times New Roman" w:cs="Times New Roman"/>
          <w:spacing w:val="-2"/>
          <w:sz w:val="22"/>
          <w:szCs w:val="22"/>
        </w:rPr>
        <w:t xml:space="preserve"> Uczeń (jego rodzice, prawni opiekunowie) mają prawo odwołać się od oceny śródrocznej (rocznej) wystawionej przez nauczyciela i ubiegać się o wyższą ocenę zgodnie z punktem XIV  WSO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>11.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W przypadku otrzymania  rocznej oceny niedostatecznej z przyrody, uczeń (rodzic /opiekun prawny) może złożyć do Dyrektora Szkoły wniosek o egzamin poprawkowy zgodnie   z punktem XII WSO. Materiał  na egzaminie obejmuje zakres II semestru, jeśli na koniec I uczeń otrzymał ocenę co najmniej dopuszczającą, jeśli natomiast nie zaliczył pozytywnie obu semestrów (ocena niedostateczna ) zadania egzaminacyjne dotyczyć będą materiału  z całego roku szkolnego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                                                …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ucznia                                                                                    Podpis rodzic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47:40Z</dcterms:created>
  <dc:creator>Ewa Kowalczyk</dc:creator>
  <dc:description/>
  <dc:language>en-US</dc:language>
  <cp:lastModifiedBy>Ewa Kowalczyk</cp:lastModifiedBy>
  <dcterms:modified xsi:type="dcterms:W3CDTF">2017-09-04T12:33:01Z</dcterms:modified>
  <cp:revision>2</cp:revision>
  <dc:subject/>
  <dc:title/>
</cp:coreProperties>
</file>