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OWE   ZASADY  OCENIANIA  Z  MATEMATYKI</w:t>
        <w:br/>
        <w:t>W KLASACH IV – VI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daniem PZO jest zapewnienie rzetelnego, jawnego, i obiektywnego oceniania wspierającego rozwój ucznia, uwzględniającego  jego indywidualne cechy psychofizyczne oraz pełniącego funkcję informacyjną, diagnostyczną i motywacyj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e oceni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owanie ucznia o poziomie jego osiągnięć edukacyjnych i postępach w tym zakresi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ywowanie ucznia do dalszych postępów w nau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idywanie przyszłych osiągnięć ucznia, wykrywanie potencjalnych umiejęt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rczenia rodzicom (prawnym opiekunom) i nauczycielom informacji o postępach</w:t>
        <w:br/>
        <w:t>i trudnościach w nauce oraz specjalnych uzdolnieniach uczn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y sprawdzania i oceniania bieżącego wiedzy i umiejętności uczni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race klasowe i testy diagnozujące (zapowiedziane z tygodniowym wyprzedzeniem),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sprawdziany –  kartkówki (dotyczące materiału z ostatnich 3 lekcji, niekoniecznie zapowiedziane)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aktywność na lekcji; odpowiedzi ustne, zadania rozwiązywane przy tablicy, zadania rozwiązywane w zeszycie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adania domowe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adania domowe dla chętnych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eszyt przedmiotowy i zeszyty ćwiczeń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udział w konkursach matematycznych.</w:t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  <w:t>Ocenianie za pomocą ocen cząstkowych i tzw. punktów</w:t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pień celujący – 6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bardzo dobry – 5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dobry – 4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pień dostateczny – 3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dopuszczający – 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pień niedostateczny – 1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80"/>
        <w:jc w:val="both"/>
        <w:rPr/>
      </w:pPr>
      <w:r>
        <w:rPr/>
        <w:t>Przy ocenach cząstkowych dopuszcza się stosowanie znaku „+”, który podwyższa ich wartość o 0,5 stopnia oraz znaku „-„ , który obniża o 0,25 stopnia. Oceny semestralne, roczne i na świadectwie wystawiane są bez wymienionych znaków. Nie stosuje się stopni 1-, 6+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Podczas oceniania prac klasowych stosuje się następujące progi:</w:t>
      </w:r>
    </w:p>
    <w:p>
      <w:pPr>
        <w:pStyle w:val="Normal"/>
        <w:spacing w:lineRule="atLeast" w:line="280"/>
        <w:jc w:val="both"/>
        <w:rPr/>
      </w:pPr>
      <w:r>
        <w:rPr/>
        <w:t xml:space="preserve">   </w:t>
      </w:r>
      <w:r>
        <w:rPr/>
        <w:tab/>
        <w:tab/>
        <w:t xml:space="preserve">  0% - 29% - niedostateczny</w:t>
      </w:r>
    </w:p>
    <w:p>
      <w:pPr>
        <w:pStyle w:val="Normal"/>
        <w:spacing w:lineRule="atLeast" w:line="280"/>
        <w:jc w:val="both"/>
        <w:rPr/>
      </w:pPr>
      <w:r>
        <w:rPr/>
        <w:tab/>
        <w:tab/>
        <w:t>30% - 49% - dopuszczający</w:t>
      </w:r>
    </w:p>
    <w:p>
      <w:pPr>
        <w:pStyle w:val="Normal"/>
        <w:spacing w:lineRule="atLeast" w:line="280"/>
        <w:jc w:val="both"/>
        <w:rPr/>
      </w:pPr>
      <w:r>
        <w:rPr/>
        <w:tab/>
        <w:tab/>
        <w:t>50% - 74% - dostateczny</w:t>
      </w:r>
    </w:p>
    <w:p>
      <w:pPr>
        <w:pStyle w:val="Normal"/>
        <w:spacing w:lineRule="atLeast" w:line="280"/>
        <w:jc w:val="both"/>
        <w:rPr/>
      </w:pPr>
      <w:r>
        <w:rPr/>
        <w:tab/>
        <w:tab/>
        <w:t>75% - 90% - dobry</w:t>
      </w:r>
    </w:p>
    <w:p>
      <w:pPr>
        <w:pStyle w:val="Normal"/>
        <w:spacing w:lineRule="atLeast" w:line="280"/>
        <w:jc w:val="both"/>
        <w:rPr/>
      </w:pPr>
      <w:r>
        <w:rPr/>
        <w:tab/>
        <w:tab/>
        <w:t>91% - 100% - bardzo dobry</w:t>
      </w:r>
    </w:p>
    <w:p>
      <w:pPr>
        <w:pStyle w:val="Normal"/>
        <w:spacing w:lineRule="atLeast" w:line="280"/>
        <w:jc w:val="both"/>
        <w:rPr/>
      </w:pPr>
      <w:r>
        <w:rPr/>
        <w:tab/>
        <w:tab/>
        <w:t>98% - 100% + zadanie dodatkowe - celując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 xml:space="preserve">Aktywność na lekcji oraz zadania domowe i zadania domowe dla chętnych oceniane są na podstawie zdobytych punktów. Uczeń na jedną ocenę „zbiera punkty” dziesięciokrotnie, tzn. 10 razy za swoje odpowiedzi lub wykonane zadania dostaje odpowiednio 0, </w:t>
      </w:r>
      <w:r>
        <w:rPr>
          <w:sz w:val="20"/>
          <w:szCs w:val="20"/>
        </w:rPr>
        <w:t xml:space="preserve">, ,  </w:t>
      </w:r>
      <w:r>
        <w:rPr/>
        <w:t xml:space="preserve">lub 1 punkt. Suma uzyskanych w ten sposób punktów podzielona przez 2 staje się oceną, którą nauczyciel wpisuje do dziennika. Jeżeli część ułamkowa wyniku dzielenia sumy punktów przez 2 jest równa lub większa od , a mniejsza od </w:t>
      </w:r>
      <w:r>
        <w:rPr>
          <w:sz w:val="20"/>
          <w:szCs w:val="20"/>
        </w:rPr>
        <w:t xml:space="preserve"> </w:t>
      </w:r>
      <w:r>
        <w:rPr/>
        <w:t xml:space="preserve">to do oceny dopisuje się znak „+”, jeżeli ta część wynosi co najmniej </w:t>
      </w:r>
      <w:r>
        <w:rPr>
          <w:sz w:val="20"/>
          <w:szCs w:val="20"/>
        </w:rPr>
        <w:t xml:space="preserve"> </w:t>
      </w:r>
      <w:r>
        <w:rPr/>
        <w:t>to wpisuję się ocenę wyższą i znak „– ”, np. jeśli wynik dzielenia wynosi 4  to uczeń otrzymuje ocenę „5 –”. Uwaga. Za sumę punków równą 2  i mniejszą otrzymuje się ocenę „1”</w:t>
      </w:r>
    </w:p>
    <w:p>
      <w:pPr>
        <w:pStyle w:val="Normal"/>
        <w:spacing w:lineRule="atLeast" w:line="280"/>
        <w:jc w:val="both"/>
        <w:rPr/>
      </w:pPr>
      <w:r>
        <w:rPr/>
        <w:t>Szczegółowe sumy punktów na poszczególne oceny podano w tabeli.</w:t>
      </w:r>
    </w:p>
    <w:p>
      <w:pPr>
        <w:pStyle w:val="Normal"/>
        <w:spacing w:lineRule="atLeast" w:line="280"/>
        <w:jc w:val="both"/>
        <w:rPr/>
      </w:pPr>
      <w:r>
        <w:rPr/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764"/>
      </w:tblGrid>
      <w:tr>
        <w:trPr>
          <w:trHeight w:val="44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Suma punktów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 xml:space="preserve">0 – 2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 xml:space="preserve">3 – 3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+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 xml:space="preserve">3  – 3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 –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 xml:space="preserve">4  – 4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 xml:space="preserve">5  – 5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+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 xml:space="preserve">5  – 5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 –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 xml:space="preserve">6  – 6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 xml:space="preserve">7  – 7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+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 xml:space="preserve">7  – 7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 –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 xml:space="preserve">8  – 8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 xml:space="preserve">9  – 9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+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 xml:space="preserve">9  – 9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 –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00" w:after="10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  <w:t>Ocenianie semestralne i końcoworoczne</w:t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Przy wystawieniu oceny semestralnej/końcoworocznej pod uwagę brane są wszystkie obszary aktywności ucznia z uwzględnieniem ich „ważności”. Największą „ważność” stanowią prace klasowe i testy oraz wysokie miejsca w konkursach międzyszkolnych, mniejszą zaś stanowią  sprawdziany. Następne w kolejności są aktywność na lekcjach i sukcesy w konkursach szkolnych, potem zadania domowe i oceny za prowadzenie zeszytu przedmiotowego</w:t>
        <w:br/>
        <w:t>oraz zeszytów ćwiczeń.</w:t>
      </w:r>
    </w:p>
    <w:p>
      <w:pPr>
        <w:pStyle w:val="Normal"/>
        <w:spacing w:lineRule="atLeast" w:line="280"/>
        <w:jc w:val="both"/>
        <w:rPr/>
      </w:pPr>
      <w:r>
        <w:rPr/>
        <w:t>Uczniowie o szczególnych potrzebach edukacyjnych oceniani są według kryteriów dostosowanych do ich możliwości.</w:t>
      </w:r>
    </w:p>
    <w:p>
      <w:pPr>
        <w:pStyle w:val="Normal"/>
        <w:spacing w:lineRule="atLeast" w:line="280"/>
        <w:jc w:val="both"/>
        <w:rPr/>
      </w:pPr>
      <w:r>
        <w:rPr/>
        <w:t xml:space="preserve">Oceny bieżące wpisywane są systematycznie przez nauczyciela do dziennika elektronicznego. </w:t>
      </w:r>
    </w:p>
    <w:p>
      <w:pPr>
        <w:pStyle w:val="Normal"/>
        <w:snapToGrid w:val="false"/>
        <w:spacing w:lineRule="atLeast" w:line="280"/>
        <w:jc w:val="both"/>
        <w:rPr>
          <w:color w:val="000000"/>
        </w:rPr>
      </w:pPr>
      <w:r>
        <w:rPr>
          <w:color w:val="000000"/>
        </w:rPr>
        <w:t>Na koniec semestru nie przewiduje się dodatkowych sprawdzianów zaliczeniowych.</w:t>
      </w:r>
    </w:p>
    <w:p>
      <w:pPr>
        <w:pStyle w:val="Normal"/>
        <w:spacing w:lineRule="atLeast" w:line="280"/>
        <w:jc w:val="both"/>
        <w:rPr/>
      </w:pPr>
      <w:r>
        <w:rPr>
          <w:bCs/>
        </w:rPr>
        <w:t>Jeżeli uczeń w drugim semestrze otrzyma ocenę niedostateczną, wówczas może zdawać egzamin poprawkowy (jeśli ma prawo do takiego egzaminu zgodnie z WZO)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  <w:t>Uwagi dotyczące nieprzygotowania do lekcji, pisania zaległych prac klasowych</w:t>
        <w:br/>
        <w:t>i poprawiania ocen</w:t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both"/>
        <w:rPr/>
      </w:pPr>
      <w:r>
        <w:rPr/>
        <w:t>Uczeń może być nieprzygotowany do lekcji 3 razy w semestrze. Nieprzygotowanie to trzeba zgłosić w ciągu pierwszych 3 minut lekcji. Nieprzygotowanie do lekcji obejmuje brak zadania domowego, brak przyrządów geometrycznych (jeśli potrzebne są do lekcji), brak zeszytu ćwiczeń oraz nieprzygotowanie się do sprawdzianu – kartkówki lub odpowiedzi ustnej. Jeśli uczeń jest nieprzygotowany do lekcji, a tego nie zgłosi lub wyczerpał limit wymieniony powyżej otrzymuje ocenę niedostateczną. Nieobecność ucznia na lekcji z jakiegokolwiek powodu, w tym z powodu udziału w zawodach sportowych nie zwalnia go z przygotowania do zajęć.</w:t>
      </w:r>
    </w:p>
    <w:p>
      <w:pPr>
        <w:pStyle w:val="Normal"/>
        <w:snapToGrid w:val="false"/>
        <w:spacing w:lineRule="atLeast" w:line="280"/>
        <w:jc w:val="both"/>
        <w:rPr/>
      </w:pPr>
      <w:r>
        <w:rPr/>
        <w:t>Jeśli uczeń był nieobecny na pracy klasowej, zalicza ją w ciągu tygodnia w terminie uzgodnionym z  nauczycielem. Jeśli uczeń chorował co najmniej tydzień i nie był obecny na powtórzeniu wiadomości, wówczas pisze pracę klasową w ciągu dwóch tygodni w terminie uzgodnionym z  nauczycielem. Ocenę niedostateczną z pracy klasowej uczeń może poprawić w ciągu dwóch tygodni w terminie uzgodnionym z nauczycielem. Ponowne pisanie pracy klasowej odbywa się po lekcjach, chyba, że nauczyciel zdecyduje inacz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otywacja uczniów</w:t>
      </w:r>
    </w:p>
    <w:p>
      <w:pPr>
        <w:pStyle w:val="Normal"/>
        <w:spacing w:lineRule="auto" w:line="360"/>
        <w:rPr/>
      </w:pPr>
      <w:r>
        <w:rPr/>
        <w:t>Nauczyciel motywuje uczniów poprzez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pochwałę ucznia na forum klasy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 </w:t>
      </w:r>
      <w:r>
        <w:rPr/>
        <w:t>pochwałę ucznia na forum szkoły za uzyskane wyniki w konkursach matematycznych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</w:rPr>
      </w:pPr>
      <w:r>
        <w:rPr/>
        <w:t>premiowanie uczniów zdobywających cząstkowe oceny celujące i bardzo dobre naklejkami – zachętk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waluac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owy system oceniania z matematyki może ulec ewaluacji w ciągu 3 lat.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przedmiotów matematyczno – przyrodniczo – artystycznych zbiera wnioski nauczycieli, rodziców oraz uczniów na temat działającego PZO.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zmiany muszą być zgodne z innymi dokumentami dotyczącymi oceniania w szkole,  w szczególności z WZO.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ZO obowiązują od 1 września każdego roku szkolnego.</w:t>
      </w:r>
    </w:p>
    <w:p>
      <w:pPr>
        <w:pStyle w:val="ListParagraph"/>
        <w:spacing w:lineRule="atLeast" w:line="28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8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bigniew Komorow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48:00Z</dcterms:created>
  <dc:creator>Komorowski Zbigniew</dc:creator>
  <dc:description/>
  <cp:keywords/>
  <dc:language>en-US</dc:language>
  <cp:lastModifiedBy>Ja</cp:lastModifiedBy>
  <cp:lastPrinted>2012-10-03T01:44:00Z</cp:lastPrinted>
  <dcterms:modified xsi:type="dcterms:W3CDTF">2019-09-19T17:48:00Z</dcterms:modified>
  <cp:revision>2</cp:revision>
  <dc:subject/>
  <dc:title>PRZEDMIOTOWY  SYSTEM  OCENIANIA  Z  MATEMATYKI W KLASIE VA I VIA  W ROKU SZKOLNYM 2012/2013</dc:title>
</cp:coreProperties>
</file>