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OWE ZASADY OCENI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ĘZYKA niemi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kazanie </w:t>
      </w:r>
      <w:r>
        <w:rPr>
          <w:sz w:val="28"/>
          <w:szCs w:val="28"/>
        </w:rPr>
        <w:t>uczniowi informacji o poziomie jego osiągni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sienie pomocy uczniowi w samodzielnym planowaniu jego rozwo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Motywowanie ucznia do dalszej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tarczenie rodzicom/prawnym opiekunom i  nauczycielom informacji o postępach, trudnościach i specjalnych uzdolnieniach ucz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żliwienie nauczycielowi doskonalenia organizacji i metod pracy dydaktyczno - wychowawczej.</w:t>
      </w:r>
    </w:p>
    <w:p>
      <w:pPr>
        <w:pStyle w:val="Normal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iniejszy dokument został oparty na aktualnej podstawie programowej dla gimnazjum oraz na wewnątrzszkolnych zasadach oceniania, które podkreślają m. in. cele i zasady oceniania zasady zachowania uczniów oraz możliwość przeprowadzenia egzaminów poprawkowych i klasyfi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BSZARY I FORMY OCENI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cenianiu podlegaj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adomośc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ności językow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unek do przedmiot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ywność na lekcji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etyka materiałów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indywidualn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w grup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ie języka niemieckiego na lekc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isemne i ustne formy sprawdzania wiedz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projektow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edukacyjny (w klasie drugiej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POSOBY SPRAWDZANIA WIEDZY I UMIEJĘTNOŚCI UCZNI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5 minutowe prace klasow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minutowe kartkówki ze słownictwa po przerobionym rozdzi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prawdzian z czasowników nieregularnych i regularnyc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 gimnazjalny, z którego ocena traktowana jest jak praca klasow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owiedź pisemna na zadany tema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edukacyjny (w klasach drugich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plakatów (praca metodą projektu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ź ustna (z trzech ostatnich lekcj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Czytanie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tanie i rozumienie tekst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ywność uczniów w czasie lekcji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 domowe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ienność w wykonywaniu prac domowych (przy wcześniejszym zgłoszeniu 3x „-” – ocena negatywna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 w okresie uczeń może zgłosić nieprzygotowane do lekcji nie podając powodu zostaje to odnotowane jako „kropka” w zeszycie nauczyciel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owo uczestnictwo w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nkursa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limpiada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ółkach języka niemiecki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SPRAWDZIANY PISEM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Sprawdziany pisemne (prace klasowe, sprawdziany) przeprowadzane są po zakończeniu każdego działu, mogą być również przeprowadzone przed zakończeniem okresu lub na koniec roku szkoln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Praca klasowa po zakończeniu działu jest zapowiadana tydzień wcześniej i może być poprzedzona lekcją powtórzeniową. </w:t>
      </w:r>
    </w:p>
    <w:p>
      <w:pPr>
        <w:pStyle w:val="TextBody"/>
        <w:rPr/>
      </w:pPr>
      <w:r>
        <w:rPr>
          <w:sz w:val="28"/>
          <w:szCs w:val="28"/>
        </w:rPr>
        <w:t>3. Nauczyciel oddaje sprawdzone prace pisemne w terminie dwóch tygodni od daty napisania przez uczni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Uczeń może poprawić ocenę negatywną  ze sprawdzianu nie później niż tydzień po jego oddaniu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Sprawdziany oceniane są według następującej norm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0 % - ocena celująca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%-85% -ocena bardzo dob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4 % - 75 % - ocena dob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4 % - 65 % - ocena dostatecz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4 % - 51 % - ocena dopuszczając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0 % - 0 % - ocena negatywna</w:t>
      </w:r>
    </w:p>
    <w:p>
      <w:pPr>
        <w:pStyle w:val="TextBody"/>
        <w:rPr/>
      </w:pPr>
      <w:r>
        <w:rPr>
          <w:sz w:val="28"/>
          <w:szCs w:val="28"/>
        </w:rPr>
        <w:t>6. Uczeń, który był nieobecny musi zaliczyć materiał obejmujący sprawdzian w innym terminie wskazanym przez nauczyciel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Jeśli uczeń opuścił pracę klasowa bądż sprawdzian i nie usprawiedliwił swojej nieobecności musi zaliczyć materiał na pierwszej lekcji po okresie nieobecności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KARTKÓWK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Obejmują bieżący materiał lub inny ale niewielki do trzech lekcji wstecz. Kartkówki nie muszą być zapowiada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Czas pisania nie dłużej niż 15 - 20 minut. Punkty przeliczamy na oceny według tych samych norm jak sprawdziany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Ocen z kartkówek nie poprawia się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DPOWIEDZI UST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Przy odpowiedzi ustnej obowiązuje znajomość bieżącego materiału ( trzy lekcje wstecz), w przypadku lekcji powtórzeniowej obowiązuje znajomość całego dział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Ocen z odpowiedzi nie poprawia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YMAGANIA w zakresie sprawności językowych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1.  Sprawność czytania ze zrozumieniem</w:t>
      </w:r>
      <w:r>
        <w:rPr>
          <w:sz w:val="28"/>
          <w:szCs w:val="28"/>
        </w:rPr>
        <w:t>, polegająca na zrozumieniu głównej myśli tekstu oraz zawartych w nim informacji szczegółowych, jest sprawdzana za pomocą następujących technik: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dania wielokrotnego wyboru (spośród kilku odpowiedzi wybierasz właściwą)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dania typu prawda / fałsz;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odpowiedzi na pytania do tekstu,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yporządkowanie tekstów do odpowiednich osób / właściwych dat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stalanie kolejności fragmentów tekstu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pasowanie tekstów do rysunków / ilustracji / znaków drogowych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yporządkowanie przysłów do ich polskich odpowiedników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pasowanie tytułów do tekstu / do poszczególnych części tekstu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zupełnianie tekstu z lukami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zupełnianie tabeli na podstawie przeczytanego tekstu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kreślenie rodzaju tekstu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yporządkowywanie wyrazów do poszczególnych kategorii tematycznych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dkreślanie w tekście pożądanych informacji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dawanie numerów wersów tekstu, w których znajdują się pożądane informacje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łączenie fragmentów tekstu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szukiwanie antonimów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bieranie, która z propozycji pasuje / nie pasuje do podanego słowa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ddzielanie w wężu literowym poszczególnych słów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szukiwanie słów w diagramie literowym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zupełnianie brakujących liter w danym wyrazie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kładanie zdań z podanego słownictwa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ysowanie na podstawie przeczytanego tekstu;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powiadanie po polsku treści przeczytanego tekstu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Kryteria oceny sprawności czytania ze zrozumieniem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cenie podlegają wszystkie rodzaje czytania: szczegółowe, selektywne i całościowe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cena celująca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czytania ze zrozumieniem uczeń: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spełnia wszystkie kryteria na ocenę bardzo dobry, 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ez trudu rozumie przedstawiane mu teksty informacyjne oraz użytkowe i nawet jeśli występują w nich nowe struktury gramatyczne lub nieznane słownictwo, radzi sobie ze zrozumieniem tekstów w oparciu o kontekst sytuacyjny i umiejętność wysnuwania wniosków przyczynowo-skutkowych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cena bardzo dobra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czytania ze zrozumieniem uczeń: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ez trudu rozumie proste teksty użytkowe i informacyjne (list, e-mail, pocztówka, ogłoszenie, wywiad, zaproszenie, zapiski z pamiętnika, oferta turystyczna, recepta, zalecenia lekarza);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rawnie znajduje potrzebne informacje szczegółowe w tekstach użytkowych i informacyjnych;</w:t>
      </w:r>
    </w:p>
    <w:p>
      <w:pPr>
        <w:pStyle w:val="TextBody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wobodnie rozumie ogólny sens czytanych tekstów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b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czytania ze zrozumieniem uczeń: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ozumie ogólnie większość prostych tekstów użytkowych i informacyjnych (list, e-mail, pocztówka, ogłoszenie, wywiad, zaproszenie, zapiski z pamiętnika, oferta turystyczna, recepta, zalecenia lekarza);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najduje większość potrzebnych informacji szczegółowych w tekstach użytkowych i informacyjnych;</w:t>
      </w:r>
    </w:p>
    <w:p>
      <w:pPr>
        <w:pStyle w:val="TextBody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zasadzie rozumie ogólny sens większości czytanych tekstów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statecz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czytania ze zrozumieniem uczeń: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ozumie ogólnie dużą część prostych tekstów użytkowych i informacyjnych (list, e-mail,  pocztówka, ogłoszenie, wywiad, zaproszenie, zapiski z pamiętnika, oferta turystyczna, recepta, zalecenia lekarza);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znajduje dużą część potrzebnych informacji szczegółowych w tekstach użytkowych i informacyjnych;</w:t>
      </w:r>
    </w:p>
    <w:p>
      <w:pPr>
        <w:pStyle w:val="TextBody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zumie ogólny sens dużej części czytanych tekstów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puszczając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czytania ze zrozumieniem uczeń: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rozumie tylko niektóre proste teksty użytkowe i informacyjne (list, e-mail,  pocztówka, ogłoszenie, wywiad, zaproszenie, zapiski z pamiętnika, oferta turystyczna, recepta, zalecenia lekarza)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znajduje tylko niektóre potrzebne informacje szczegółowe w tekście użytkowym i informacyjnym;</w:t>
      </w:r>
    </w:p>
    <w:p>
      <w:pPr>
        <w:pStyle w:val="TextBody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zumie ogólny sens tylko niewielkiej części czytanych tekstów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negatyw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czytania ze zrozumieniem uczeń: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ozumie bardzo nieliczne proste teksty użytkowe i informacyjne (list, e-mail,  pocztówka, ogłoszenie, wywiad, zaproszenie, zapiski z pamiętnika, oferta turystyczna, recepta, zalecenia lekarza);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poradycznie znajduje znikomą ilość potrzebnych informacji szczegółowych w tekście użytkowym i informacyjnym;</w:t>
      </w:r>
    </w:p>
    <w:p>
      <w:pPr>
        <w:pStyle w:val="TextBody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 trudem rozumie ogólny sens bardzo nielicznych czytanych tekstów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! Uczeń dyslektyczny ma możliwość kilkukrotnego przeczytania tekstu.</w:t>
      </w:r>
    </w:p>
    <w:p>
      <w:pPr>
        <w:pStyle w:val="TextBody"/>
        <w:rPr/>
      </w:pPr>
      <w:r>
        <w:rPr>
          <w:b/>
          <w:bCs/>
          <w:sz w:val="28"/>
          <w:szCs w:val="28"/>
        </w:rPr>
        <w:t>2.  Sprawność rozumienia ze słuchu</w:t>
      </w:r>
      <w:r>
        <w:rPr>
          <w:sz w:val="28"/>
          <w:szCs w:val="28"/>
        </w:rPr>
        <w:t xml:space="preserve"> polega na rozumieniu globalnym, czyli zdolności rozumienia ogólnej tematyki tekstu oraz rozumieniu detalicznym, czyli selektywnym, w którym chodzi o wydobycie ze słuchanego tekstu konkretnych informacj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rawność rozumienia ze słuchu ćwiczona jest za pomocą następujących technik: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zadania wielokrotnego wyboru (spośród kilku odpowiedzi wybierasz właściwą)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zadania typu prawda / fałsz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zupełnianie luk w zapisie na podstawie wysłuchanych informacji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łączenie informacji w oparciu o wysłuchany tekst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odpowiedzi na pytania do wysłuchanego tekstu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rzyporządkowanie wypowiedzi do poszczególnych osób występujących w tekście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rzyporządkowanie obrazków do wysłuchanego tekstu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stalenie kolejności fragmentów tekstu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rysowanie na podstawie wysłuchanego tekstu,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streszczanie w języku polskim treści wysłuchanego tekstu,</w:t>
      </w:r>
    </w:p>
    <w:p>
      <w:pPr>
        <w:pStyle w:val="TextBody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reszczanie w języku niemieckim treści wysłuchanego tekst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sprawności rozumienia ze słuchu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cena celująca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rozumienia ze słuchu uczeń: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pełnia wszystkie kryteria na ocenę bardzo dobry;</w:t>
      </w:r>
    </w:p>
    <w:p>
      <w:pPr>
        <w:pStyle w:val="TextBody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ez trudu rozumie prezentowane wypowiedzi niemieckojęzyczne oraz, nawet jeśli występują w nich nowe struktury gramatyczne lub nieznane słownictwo, radzi sobie ze zrozumieniem wypowiedzi w oparciu o kontekst sytuacyjny i umiejętność wysnuwania wniosków przyczynowo-skutkowych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bardzo dob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rozumienia ze słuchu uczeń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z trudu rozumie ogólnie wypowiedź niemieckojęzyczną wypowiadaną przez różne osoby w normalnym tempie, zawierającą oprócz znanej leksyki i struktur gramatycznych również niezrozumiałe elementy, których znaczenia można domyślić się z kontekstu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zumie ogólny sens sytuacji komunikacyjnych, w tym intencję rozmówcy w różnych warunkach odbioru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rawnie wyszukuje informacje szczegółowe w wypowiedziach i dialogach;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pełni rozumie instrukcje nauczyciela formułowane w języku niemieckim i prawidłowo na nie reaguje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b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rozumienia ze słuchu uczeń: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rozumie ogólnie większość wypowiedzi niemieckojęzycznych wypowiadanych przez różne osoby w normalnym tempie, zawierających oprócz znanej leksyki i struktur gramatycznych również niezrozumiałe elementy, których znaczenia można domyślić się z kontekstu;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rozumie ogólny sens większości prostych sytuacji komunikacyjnych, w tym intencję rozmówcy w różnych warunkach odbioru;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wyszukuje większość informacji szczegółowych w wypowiedziach i dialogach;</w:t>
      </w:r>
    </w:p>
    <w:p>
      <w:pPr>
        <w:pStyle w:val="TextBody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zumie większość prostych instrukcji nauczyciela formułowanych w języku niemieckim i prawidłowo na nie reaguje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statecz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rozumienia ze słuchu uczeń:</w:t>
      </w:r>
    </w:p>
    <w:p>
      <w:pPr>
        <w:pStyle w:val="TextBody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ozumie ogólnie dużą część wypowiedzi niemieckojęzycznych wypowiadanych przez różne osoby w normalnym tempie, zawierających oprócz znanej leksyki i struktur gramatycznych również niezrozumiałe elementy, których znaczenia można domyślić się z kontekstu;</w:t>
      </w:r>
    </w:p>
    <w:p>
      <w:pPr>
        <w:pStyle w:val="TextBody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ozumie ogólny sens dużej części prostych sytuacji komunikacyjnych, w tym intencję rozmówcy w różnych warunkach odbioru;</w:t>
      </w:r>
    </w:p>
    <w:p>
      <w:pPr>
        <w:pStyle w:val="TextBody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wyszukuje dużą część informacji szczegółowych w wypowiedziach i dialogach;</w:t>
      </w:r>
    </w:p>
    <w:p>
      <w:pPr>
        <w:pStyle w:val="TextBody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zumie dużą część prostych instrukcji nauczyciela formułowanych w języku niemieckim i prawidłowo na nie reaguje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puszczając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rozumienia ze słuchu uczeń: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ozumie ogólnie tylko niektóre wypowiedzi niemieckojęzyczne wypowiadane przez różne osoby w normalnym tempie zawierające oprócz znanej leksyki i struktur gramatycznych również niezrozumiałe elementy, których znaczenia można się domyślić z kontekstu;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ozumie ogólny sens tylko niektórych prostych sytuacji komunikacyjnych, w tym intencję rozmówcy w różnych warunkach odbioru;</w:t>
      </w:r>
    </w:p>
    <w:p>
      <w:pPr>
        <w:pStyle w:val="TextBody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wyszukuje tylko niektóre informacje szczegółowe w wypowiedziach i dialogach;</w:t>
      </w:r>
    </w:p>
    <w:p>
      <w:pPr>
        <w:pStyle w:val="TextBody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zumie tylko nieliczne proste instrukcje nauczyciela formułowane w języku niemieckim i prawidłowo na nie reaguje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negatyw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rozumienia ze słuchu uczeń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umie ogólnie bardzo nieliczne wypowiedzi niemieckojęzyczne wypowiadane przez różne osoby w normalnym tempie zawierające oprócz znanej leksyki i struktur gramatycznych również niezrozumiałe elementy, których znaczenia można domyślić się z kontekstu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ozumie ogólny sens bardzo nielicznych prostych sytuacji komunikacyjnych, w tym intencję rozmówcy w różnych warunkach odbioru; 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szukuje bardzo nieliczne informacje szczegółowe w wypowiedziach i dialogach;</w:t>
      </w:r>
    </w:p>
    <w:p>
      <w:pPr>
        <w:pStyle w:val="TextBody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ozumie bardzo nieliczne proste instrukcje nauczyciela formułowane w języku niemieckim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! Uczeń dyslektyczny ma możliwość kilkakrotnego wysłuchania nagrania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Sprawności czytania i rozumienia ze słuchu sprawdzane są zarówno na poziomie podstawowym, jak i ponadpodstawow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by otrzymać ocenę dopuszczający i dostateczny, powinieneś/powinnaś wykonać zadania łatwiejsze, wymagające podania informacji przekazanych w tekście w sposób bezpośredni (tymi samymi konstrukcjami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by otrzymać ocenę dobry, bardzo dobry i celujący należy oprócz zadań prostszych wykonać również zadania polegające na podaniu informacji przekazanych w sposób pośredni za pomocą wyrażeń innych niż w zadaniu lub wymagające analizy całego tekstu i powiązania fakt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3. Sprawność mówienia</w:t>
      </w:r>
      <w:r>
        <w:rPr>
          <w:sz w:val="28"/>
          <w:szCs w:val="28"/>
        </w:rPr>
        <w:t xml:space="preserve"> jest bardzo istotnym elementem w nauczaniu języka obcego. Wynika to z faktu, że ogólnym celem nauczania jest opanowanie języka w stopniu umożliwiającym w miarę sprawną komunikację językową w różnych sytuacjach życia codzienn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rawność mówienia sprawdzana jest za pomocą następujących technik: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dzielanie i uzyskiwanie informacji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relacjonowanie wydarzeń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negocjowanie z partnerem dogodnego dla Ciebie rozwiązania danego problemu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opisywanie zdjęcia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odgrywanie ról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wyrażanie przypuszczenia; 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udzielanie rad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tworzenie dialogów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wyrażanie opinii na dany temat; 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rezentacja pracy projektowej na forum klasy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treszczanie przeczytanego tekstu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opowiadanie (o przebiegu przyjęcia, wymarzonych prezentach, swoim miejscu zamieszkania, sposobach spędzania wakacji i ferii zimowych, planach na nadchodzący weekend, historii detektywistycznej, zdarzeniu na skrzyżowaniu z perspektywy różnych uczestników zdarzenia, złym dniu w szkole, chorobach i dolegliwościach oraz sposobie ich leczenia, zdrowym trybie życia);</w:t>
      </w:r>
    </w:p>
    <w:p>
      <w:pPr>
        <w:pStyle w:val="TextBody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pisywanie położenia, drogi, swojego pokoju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sprawności mówienia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celując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mówienia uczeń:</w:t>
      </w:r>
    </w:p>
    <w:p>
      <w:pPr>
        <w:pStyle w:val="TextBody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tworzy wypowiedź spełniającą wszystkie kryteria na ocenę bardzo dobry;</w:t>
      </w:r>
    </w:p>
    <w:p>
      <w:pPr>
        <w:pStyle w:val="TextBody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worzy wypowiedzi wyróżniające się w jednym lub kilku zakresach (np. wyjątkowe bogactwo leksyki, spontaniczna i naturalna wypowiedź, ciekawe ujęcie tematu, biegła znajomość struktur gramatycznych)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bardzo dob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mówienia uczeń: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tworzy wypowiedź, która zawiera bogate słownictwo i frazeologię, pozwalające na przekazanie wszystkich wymaganych informacji;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samodzielnie tworzy płynną wypowiedź;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w zakresie poprawności gramatycznej tworzy wypowiedź zawierającą sporadyczne błędy, które nie zakłócają w żaden sposób komunikacji;</w:t>
      </w:r>
    </w:p>
    <w:p>
      <w:pPr>
        <w:pStyle w:val="TextBody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pod względem fonetycznym tworzy wypowiedź całkowicie poprawną, bez błędów w wymowie i intonacji;</w:t>
      </w:r>
    </w:p>
    <w:p>
      <w:pPr>
        <w:pStyle w:val="TextBody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spółtworzy niczym nie zakłóconą komunikację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b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mówienia uczeń: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tworzy wypowiedź, którą cechuje dobry poziom znajomości słownictwa i struktur językowych, zawierającą wyrażenia odpowiednie do przekazania większości wymaganych informacji; 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tworzy płynną wypowiedź przy pewnej pomocy nauczyciela;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tworzy wypowiedź zawierającą nieliczne usterki gramatyczne, które mają charakter pomyłek i nie występują systematycznie;</w:t>
      </w:r>
    </w:p>
    <w:p>
      <w:pPr>
        <w:pStyle w:val="TextBody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tworzy wypowiedź w dużej mierze poprawną fonetycznie i intonacyjnie, zawierającą nieliczne usterki;</w:t>
      </w:r>
    </w:p>
    <w:p>
      <w:pPr>
        <w:pStyle w:val="TextBody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spółtworzy komunikację z drobnymi usterkami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statecz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mówienia uczeń: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worzy wypowiedź, którą cechuje podstawowy poziom znajomości słownictwa i struktur językowych oraz niektóre, odpowiednie wyrażenia pozwalające na przekazanie zasadniczej części wymaganych informacji;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worzy wypowiedź płynną w znacznej części, poszerzenie jej wymaga pomocy nauczyciela;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tworzy wypowiedź zawierającą błędy gramatyczne o charakterze przeoczeń, świadczące o niepełnym opanowaniu niektórych struktur; </w:t>
      </w:r>
    </w:p>
    <w:p>
      <w:pPr>
        <w:pStyle w:val="TextBody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worzy wypowiedź zrozumiałą pod względem fonetycznym pomimo błędów w wymowie niektórych wyrazów i w intonacji;</w:t>
      </w:r>
    </w:p>
    <w:p>
      <w:pPr>
        <w:pStyle w:val="TextBody"/>
        <w:numPr>
          <w:ilvl w:val="0"/>
          <w:numId w:val="2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mimo trudności w formułowaniu lub rozumieniu pytań i odpowiedzi współtworzy komunikację w podstawowym zakresie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puszczając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mówienia uczeń: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tworzy wypowiedź zawierającą ubogie słownictwo i bardzo proste struktury językowe pozwalające na przekazanie tylko nielicznych wymaganych informacji; 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tworzy wypowiedź płynną jedynie we fragmentach i wyłącznie dzięki pomocy nauczyciela;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tworzy wypowiedź zawierającą błędy gramatyczne wskazujące na nieznajomość niektórych struktur;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tworzy wypowiedź zrozumiałą pod względem fonetycznym w ograniczonym zakresie;</w:t>
      </w:r>
    </w:p>
    <w:p>
      <w:pPr>
        <w:pStyle w:val="TextBody"/>
        <w:numPr>
          <w:ilvl w:val="0"/>
          <w:numId w:val="2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spółtworzy komunikację w wąskim zakresie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negatyw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mówienia uczeń: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tworzy wypowiedź, którą cechuje bardzo ograniczona znajomość słownictwa i nieporadne użycie struktur językowych, co powoduje, że nie zawiera ona wystarczającej liczby wymaganych informacji;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mimo pomocy nauczyciela nie tworzy płynnej wypowiedzi;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tworzy wypowiedź zawierającą liczne, rażące błędy gramatyczne różnego typu;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tworzy wypowiedź niezrozumiałą pod względem fonetycznym;</w:t>
      </w:r>
    </w:p>
    <w:p>
      <w:pPr>
        <w:pStyle w:val="TextBody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nie współtworzy komunikacji: pytania nie są zrozumiałe, a odpowiedzi są nie na temat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Sprawność pisania jest zintegrowana z innymi sprawnościami. Jest systematycznie rozwijana podczas całego procesu nauczania języka i uwzględnia różne formy tekstów użytkowych.</w:t>
      </w:r>
    </w:p>
    <w:p>
      <w:pPr>
        <w:pStyle w:val="TextBody"/>
        <w:rPr/>
      </w:pPr>
      <w:r>
        <w:rPr>
          <w:b/>
          <w:bCs/>
          <w:sz w:val="28"/>
          <w:szCs w:val="28"/>
        </w:rPr>
        <w:t>Sprawność pisania</w:t>
      </w:r>
      <w:r>
        <w:rPr>
          <w:sz w:val="28"/>
          <w:szCs w:val="28"/>
        </w:rPr>
        <w:t xml:space="preserve"> jest sprawdzana za pomocą następujących technik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worzenie wybranych form użytkowych (list, e-mail, pocztówka, zaproszenie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worzenie swobodnej wypowiedzi pisemnej na zadany temat (miejsce, do którego chciałabyś / chciałbyś pojechać w czasie wakacji, spotkanie klasowe, wczorajszy dzień, zdrowy styl życia)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worzenie / uzupełnianie dialogu dotyczącego konkretnej sytuacji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isywanie ilustracji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dpisywanie zdjęć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orządzanie notatki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dzielanie pisemnej odpowiedzi na pytania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zekształcanie zdań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zupełnianie zdań, tabeli, krzyżówki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kładanie zdań z podanego słownictwa;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zygotowywanie prac projektowych (np. ilustrowanej prezentacji, plakatu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oceny sprawności pisania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celując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pisania uczeń:</w:t>
      </w:r>
    </w:p>
    <w:p>
      <w:pPr>
        <w:pStyle w:val="TextBody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tworzy wypowiedź pisemną spełniającą wszystkie kryteria na ocenę bardzo dobry;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worzy wypowiedzi pisemne, które wyróżniają się w jednym lub kilku zakresach (np. wyjątkowe bogactwo leksyki, inwencja stylistyczna, biegła znajomość struktur gramatycznych)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bardzo dob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pisania uczeń:</w:t>
      </w:r>
    </w:p>
    <w:p>
      <w:pPr>
        <w:pStyle w:val="TextBody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bezbłędnie wykonuje polecenia zawarte w ćwiczeniach (pisanie odtwórcze);</w:t>
      </w:r>
    </w:p>
    <w:p>
      <w:pPr>
        <w:pStyle w:val="TextBody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tworzy wypowiedzi pisemne bogate pod względem treści (słownictwo, struktury gramatyczne), logiczne, harmonijne i spójne; </w:t>
      </w:r>
    </w:p>
    <w:p>
      <w:pPr>
        <w:pStyle w:val="TextBody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worzy wypowiedzi pisemne poprawne językowo, w których sporadycznie występują błędy gramatyczne i leksykalne nie zakłócające komunikacji oraz nieliczne błędy w pisowni nie zmieniające lub nie zniekształcające znaczenia wyrazu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b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pisania uczeń: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samodzielnie z niewielkimi uchybieniami wykonuje polecenia zawarte w ćwiczeniach (pisanie odtwórcze);</w:t>
      </w:r>
    </w:p>
    <w:p>
      <w:pPr>
        <w:pStyle w:val="TextBody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tworzy proste wypowiedzi pisemne, wykorzystując większość poznanych środków językowych;</w:t>
      </w:r>
    </w:p>
    <w:p>
      <w:pPr>
        <w:pStyle w:val="TextBody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worzy wypowiedzi pisemne, które zawierają nieliczne błędy gramatyczne, leksykalne i ortograficzne i w nieznacznym stopniu zakłócają zrozumienie treści.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statecz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pisania uczeń:</w:t>
      </w:r>
    </w:p>
    <w:p>
      <w:pPr>
        <w:pStyle w:val="TextBody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w większości poprawnie wykonuje polecenia zawarte w ćwiczeniach (pisanie odtwórcze);</w:t>
      </w:r>
    </w:p>
    <w:p>
      <w:pPr>
        <w:pStyle w:val="TextBody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tworzy wypowiedzi pisemne, stosując liczne powtórzenia leksykalne i mało urozmaicone struktury gramatyczne;</w:t>
      </w:r>
    </w:p>
    <w:p>
      <w:pPr>
        <w:pStyle w:val="TextBody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worzy wypowiedzi pisemne, które czasami cechują dość liczne usterki ortograficzne i gramatyczne oraz niewłaściwy dobór słów, co częściowo zakłóca komunikację i świadczy o niepełnym opanowaniu struktur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dopuszczając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pisania uczeń:</w:t>
      </w:r>
    </w:p>
    <w:p>
      <w:pPr>
        <w:pStyle w:val="TextBody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w sposób niepełny realizuje polecenia zawarte w ćwiczeniach (pisanie odtwórcze);</w:t>
      </w:r>
    </w:p>
    <w:p>
      <w:pPr>
        <w:pStyle w:val="TextBody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worzy tylko niektóre proste wypowiedzi pisemne, ponadto wypowiedzi te są chaotyczne, tylko częściowo zgodne z tematem, zawierają ubogie słownictwo i bardzo mało urozmaicone struktury gramatyczne;</w:t>
      </w:r>
    </w:p>
    <w:p>
      <w:pPr>
        <w:pStyle w:val="TextBody"/>
        <w:numPr>
          <w:ilvl w:val="0"/>
          <w:numId w:val="3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worzy wypowiedzi pisemne, które charakteryzują się niewłaściwym doborem słów, licznymi usterkami ortograficznymi i gramatycznymi, co w dość znacznym stopniu zakłóca komunikację i świadczy o słabym opanowaniu struktur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Ocena negatyw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akresie sprawności pisania uczeń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mimo pomocy nauczyciela nie jest w stanie w sposób pełny wykonywać poleceń zawartych w ćwiczeniach (pisanie odtwórcze)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 powodu bardzo ograniczonej znajomości słownictwa, nieporadnego użycia struktur językowych i gramatycznych z trudem tworzy tylko niektóre proste wypowiedzi pisemne, ponadto wypowiedzi te są chaotyczne, niespójne, pozbawione logiki, w większości przypadków nie na temat;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ie opanował umiejętności budowania prostych zdań, popełnia błędy stylistyczne, liczne, rażące błędy ortograficzne, gramatyczne i leksykalne, które w znacznym stopniu zakłócają komunikację i świadczą o nieopanowaniu struktur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ryteria stosowane wobec uczniów ze zdiagnozowaną dysgrafią bądź dysleksją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cenianie z języka niemieckiego  uczniów ze zdiagnozowanymi problemami dysgraficznymi lub dyslektycznymi wymaga odrębnego podejścia i zastosowania specyficznych kryteriów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gólne zasady są następujące: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ywidualne traktowanie ucznia i stawianie mu wymagań stosownie do jego możliwości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zie potrzeby ocenianie ucznia na podstawie jego wypowiedzi ustnych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ianie prac pisemnych z pominięciem błędów ortograficznych;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żliwienie uczniowi kilkakrotnego wysłuchania nagrania lub przeczytania tekstu;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zie konieczności umożliwienie uczniowi korzystania z komputera przy wykonywaniu zadań pisemnych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osowanie wielu pochwał jako czynnik motywujący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ie porównywanie wyników pracy dziecka z wynikami innych uczniów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tywowanie pozytywna oceną za wkład pracy , pomimo nie osiągnięcia wyników pozwalających na wystawienie oceny pozytywnej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worzenie progów trudności  w zadaniach domowych, klasówkach dostosowanych do możliwości intelektualnych ucznia.</w:t>
      </w:r>
    </w:p>
    <w:p>
      <w:pPr>
        <w:pStyle w:val="NormalnyWeb"/>
        <w:tabs>
          <w:tab w:val="clear" w:pos="708"/>
          <w:tab w:val="center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niowie posiadający opinię PPP o specyficznych trudnościach w uczeniu się oraz uczniowie posiadający orzeczenie o potrzebie nauczania indywidualnego są oceniani z uwzględnieniem zaleceń poradni. W stosunku do wszystkich uczniów posiadających dysfunkcję zastosowane zostaną zasady wzmacniania poczucia własnej wartości, bezpieczeństwa, motywowania do pracy i doceniania małych sukcesów.</w:t>
      </w:r>
    </w:p>
    <w:p>
      <w:pPr>
        <w:pStyle w:val="NormalnyWeb"/>
        <w:tabs>
          <w:tab w:val="clear" w:pos="708"/>
          <w:tab w:val="center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y przekazywania informacji zwrotnej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ń otrzymuje informację zwrotną z wypowiedzi ustnych i pisemnych. Nauczyciel przekazuje uczniowi informacje w formie ustnej lub pisemnej o jego mocnych i słabych stronach, i wskazuje kierunki dalszego działania uwzględniając 4 element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wyszczególnienie tego co dobrze zrobił</w:t>
      </w:r>
      <w:r>
        <w:rPr>
          <w:sz w:val="28"/>
          <w:szCs w:val="28"/>
        </w:rPr>
        <w:t xml:space="preserve"> - informacja zwrotna ustna pozytywna ( pochwała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wskazanie tego co błędnie wykonał</w:t>
      </w:r>
      <w:r>
        <w:rPr>
          <w:sz w:val="28"/>
          <w:szCs w:val="28"/>
        </w:rPr>
        <w:t xml:space="preserve"> - informacja zwrotna ustna negatywna ( krytyka konstruktywn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kazówki co należy poprawi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wskazówki w jakim kierunku powinien pracować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formacja zwrotna  jest ściśle związana  z kryteriami oceniania określonymi przed rozpoczęciem zadania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wrotna  ustna będzie stosowana przy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dpowiedziach ustnyc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aktywnościach na zajęciach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zadaniach domowych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kartkówkach</w:t>
      </w:r>
    </w:p>
    <w:p>
      <w:pPr>
        <w:pStyle w:val="TextBody"/>
        <w:rPr/>
      </w:pPr>
      <w:r>
        <w:rPr>
          <w:b/>
          <w:bCs/>
          <w:sz w:val="28"/>
          <w:szCs w:val="28"/>
        </w:rPr>
        <w:t>-pracach dodatkowych</w:t>
      </w:r>
      <w:r>
        <w:rPr>
          <w:sz w:val="28"/>
          <w:szCs w:val="28"/>
        </w:rPr>
        <w:t xml:space="preserve"> ( takich jak np. referaty prezentacje, projekty itp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formacja zwrotna ustna  rozpoczyna się zawsze od informacji pozytywnej. Zawiera  to co odbiorca może zmienić i przekazuje dobre rad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pisemnej stosowanej przy sprawdzianach pisemnych kończących dany dzia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ażda praca pisemna oprócz oceny i ilości punktów  zawierać będzie informację zwrotną dla ucznia i jego rodzica w postaci  opisu  w celu ukazania mocnych i słabych stron oraz kierunku dalszej pracy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OPRAWY OCE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Uczeń ma możliwość poprawy oceny: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z odpowiedzi ustnej w terminie wybranym przez nauczyciela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ze sprawdzianów nie później tydzień po terminie oddania prac. Dla wszystkich chętnych ustala się jeden wspólny termin poprawy. Każdą ocenę ze sprawdzianu uczeń możne poprawić .</w:t>
      </w:r>
    </w:p>
    <w:p>
      <w:pPr>
        <w:pStyle w:val="TextBody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kartkówek nie ma możliwości poprawy oc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Obok oceny uzyskanej poprzednio wpisuje się ocenę poprawioną. Do liczenia średniej bierze się pod uwagę obydwie oce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W przypadku braku zadania uczeń otrzymuje w dzienniku wpis. W przypadku braku zaległego zadania uczeń otrzymuje ocenę negatywną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Terminy poprawy oceny z odpowiedzi lub ze sprawdzianu w szczególnych przypadkach mogą być ustalone przez nauczyciela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W czasie długotrwałej choroby lub innych zdarzeń losowych nauczyciela u którego uczeń ma poprawić ocenę, dyrektor szkoły wyznacza nauczyciela tego samego przedmiotu lub pokrewnego do poprawy oceny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DOSTĘPNIENIE UCZNIOM I JEGO RODZICOM SPRAWDZONYCH I OCENIONYCH PRAC PISEMNYCH UCZNI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szystkie sprawdzone i ocenione prace pisemne ucznia przechowywane są przez nauczyciela przedmiotu w klasie , w teczce do prac pisemnych. Prace te są dostępne dla ucznia i jego rodziców podczas obecności nauczyciela uczącego w szkole.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SADY WYSTAWIANIA OCEN   ROCZNY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zeń  o przewidywanej    rocznej musi być poinformowany najpóźniej 4 dni robocze  przed posiedzeniem klasyfikacyjnej Rady Pedagogicz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cs="Microsoft PhagsPa"/>
          <w:spacing w:val="103"/>
          <w:sz w:val="28"/>
          <w:szCs w:val="28"/>
        </w:rPr>
      </w:pPr>
      <w:r>
        <w:rPr>
          <w:rFonts w:cs="Microsoft PhagsPa"/>
          <w:spacing w:val="10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50" w:hanging="39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  <w:b/>
      <w:bCs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OpenSymbol"/>
      <w:b/>
      <w:bCs/>
      <w:sz w:val="28"/>
      <w:szCs w:val="28"/>
    </w:rPr>
  </w:style>
  <w:style w:type="character" w:styleId="WW8Num32z1">
    <w:name w:val="WW8Num32z1"/>
    <w:qFormat/>
    <w:rPr>
      <w:rFonts w:ascii="OpenSymbol" w:hAnsi="OpenSymbol" w:cs="OpenSymbo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0:00Z</dcterms:created>
  <dc:creator>kamil keska</dc:creator>
  <dc:description/>
  <cp:keywords/>
  <dc:language>en-US</dc:language>
  <cp:lastModifiedBy>HP</cp:lastModifiedBy>
  <dcterms:modified xsi:type="dcterms:W3CDTF">2018-10-01T09:07:00Z</dcterms:modified>
  <cp:revision>2</cp:revision>
  <dc:subject/>
  <dc:title/>
</cp:coreProperties>
</file>