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ĘZYK ANGIEL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owe zasady oceniania dla klas IV -V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§ 1</w:t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jc w:val="left"/>
        <w:rPr/>
      </w:pPr>
      <w:r>
        <w:rPr/>
        <w:t>KONTRAKT Z UCZNIAM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żdy uczeń jest oceniany zgodnie z zasadami sprawiedliw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cenie podlegają wszystkie wymienione w § 2 formy aktywności ucz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żdy uczeń powinien otrzymać w ciągu semestru minimum 5 oce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ce klasowe są obowiązkowe i zapowiadane z co najmniej tygodniowym wyprzedzeniem;  podawany jest zakres sprawdzanych umiejętności i wiedz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dziany 10-min. nie muszą być zapowiadane i dotyczą materiału z ostatnich trzech lekcj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zeń nieobecny na pracy klasowej powinien ją napisać w terminie uzgodnionym z nauczyciele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zeń ma prawo poprawić ocenę niedostateczną z pisemnej pracy klasowej. Poprawa jest dobrowolna i odbywa się w terminie ustalonym przez nauczyciela, po lekcjach. Uczeń poprawia ocenę tylko raz. Przy wystawianiu ocen brana pod uwagę jest ocena wyższ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zeń ma prawo poprawić ocenę roczną w sytuacjach wymienionych w punkcie XII WZ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zeń, który opuścił lekcje, ma obowiązek niezwłocznie nadrobić braki w wiadomościach, zapisach lekcyjnych i pracach domowych w ćwiczeniach lub pracach projektowych nie później niż w ciągu tygodnia od powrotu do szkoły. W przypadku dłuższej niż tydzień nieobecności termin uzupełnienia braków należy ustalić z nauczyciele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zeń ma prawo do zgłoszenia nieprzygotowania do lekcji trzy razy w semestrze, za wyjątkiem wcześniej zapowiedzianych prac klasowych. Uczeń zgłasza nieprzygotowanie przed rozpoczęciem lekcji. Przez nieprzygotowanie do lekcji rozumiemy: brak pracy domowej, niegotowość do odpowiedzi, brak pomocy potrzebnych do lekcji: zeszytu, podręcznika, dodatkowych materiał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żeli nieprzygotowanie do lekcji wystąpiło w formie braku zadania domowego, uczeń zobowiązany jest do okazania wykonanego zadania na następnej lekcji. W razie ponownego braku zadania uczeń otrzymuje ocenę niedostateczn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 wykorzystaniu limitu określonego w punkcie 10 uczeń otrzymuje za każde nieprzygotowanie ocenę niedostateczną.</w:t>
      </w:r>
    </w:p>
    <w:p>
      <w:pPr>
        <w:pStyle w:val="Heading2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§ 2</w:t>
      </w:r>
    </w:p>
    <w:p>
      <w:pPr>
        <w:pStyle w:val="Heading2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jc w:val="both"/>
        <w:rPr/>
      </w:pPr>
      <w:r>
        <w:rPr/>
        <w:t>OBSZARY AKTYWNOŚCI PODLEGAJĄCE OCENIA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ceny uczeń może otrzymać z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/>
          <w:bCs/>
        </w:rPr>
        <w:t>Wypowiedzi ustne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raca na lekcji i zadania domowe</w:t>
      </w:r>
      <w:r>
        <w:rPr/>
        <w:t xml:space="preserve"> –  uczeń jest oceniany z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e ćwiczeń pisemnych w domu lub podczas lekcji – na bieżąco oraz kompleksowo jeden raz w semestrze – rozumie się przez to sprawdzenie wykonania wszystkich zadań domowych zadanych od początku roku szkolnego lub od daty ostatniego sprawdz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ę w grupa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zeszy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ywność na lekcji, lub jej brak;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Prace projektowe </w:t>
      </w:r>
      <w:r>
        <w:rPr/>
        <w:t>– prace trwające 2 lub trzy godziny lekcyjne, wykonane w grupach na dany temat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Prace ćwiczeniowe </w:t>
      </w:r>
      <w:r>
        <w:rPr>
          <w:bCs/>
        </w:rPr>
        <w:t>– prace wykonane samodzielnie lub w grupach, w szkole lub w domu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Prace pisemne </w:t>
      </w:r>
      <w:r>
        <w:rPr/>
        <w:t xml:space="preserve">– </w:t>
      </w:r>
      <w:r>
        <w:rPr>
          <w:u w:val="single"/>
        </w:rPr>
        <w:t>prace klasowe</w:t>
      </w:r>
      <w:r>
        <w:rPr/>
        <w:t xml:space="preserve"> z zakończonego działu, </w:t>
      </w:r>
      <w:r>
        <w:rPr>
          <w:u w:val="single"/>
        </w:rPr>
        <w:t>10 minutowe sprawdziany</w:t>
      </w:r>
      <w:r>
        <w:rPr/>
        <w:t xml:space="preserve"> z trzech ostatnich zapisanych w dzienniku lekcji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Zadania dodatkowe</w:t>
      </w:r>
      <w:r>
        <w:rPr/>
        <w:t xml:space="preserve"> – za wykonanie zadań nieobowiązkowych, dodatkowych; uczeń może zrezygnować z ocen za 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/>
        <w:t>WYSTAWIANIE OCEN KLASYFIKACYJNYCH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rzy wystawianiu ocen klasyfikacyjnych nauczyciel bierze pod uwagę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y cząstkowe,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postępy ucznia i wkład pracy w stosunku do zdolności oraz możliwości i potrzeb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e zadań doda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Nauczyciel jest zobligowany do wystawienia oceny semestralnej i rocznej na tydzień przed terminem posiedzenia klasyfikacyjnej rady pedagog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     </w:t>
      </w:r>
      <w:r>
        <w:rPr>
          <w:b/>
          <w:bCs/>
        </w:rPr>
        <w:t>§ 4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/>
        <w:t>POWIADAMIANIE RODZICÓW O OCENACH ICH DZIE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wiadamianie rodziców odbywa się poprzez umożliwienie rodzicom wglądu do prac pisemnych swojego dziecka (każdy rodzic ma prawo wglądu do wszystkich  prac pisemnych dziecka – podczas zebrania    z rodzicami), oraz dokonywanie wpisów do zeszytu lub dzienniczka ucznia. Każdy rodzic ma prawo rozmowy  z nauczycielem w terminie uzgodnionym wcześni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otywowanie ucznia zdolnego i słabego</w:t>
      </w:r>
    </w:p>
    <w:p>
      <w:pPr>
        <w:pStyle w:val="Tekstpodstawowy3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podstawowy3"/>
        <w:jc w:val="both"/>
        <w:rPr/>
      </w:pPr>
      <w:r>
        <w:rPr>
          <w:sz w:val="24"/>
          <w:szCs w:val="24"/>
        </w:rPr>
        <w:t>U podstaw osiągania sukcesów w nauce leży wiara we własne możliwości i świadome, konsekwentne rozwijanie umiejętności.  Aby to zrealizować, uczeń ma możliwość pracy zgodnej z jego aktualnym poziomem umiejętności. Uczniom proponuję następujące formy motywacji: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indywidualizacja wymagań (trudniejsze zadania, dodatkowa praca na lekcji dla uczniów zdolnych.       W przypadku uczniów ze specjalnymi potrzebami edukacyjnymi,  poziom nauczania jest dostosowany do ich potrzeb i możliwości, ze szczególnym uwzględnieniem zaleceń</w:t>
      </w:r>
    </w:p>
    <w:p>
      <w:pPr>
        <w:pStyle w:val="Tekstpodstawowy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groda za pracę w postaci pochwały ustnej, pisemnej, wystawieniu pracy na gazetce, umieszczeniu informacji o osiągnięciach w gazetce szkolnej, dyplomu na zakończenie roku szkolnego, dodatkowej oceny za aktywność.</w:t>
      </w:r>
    </w:p>
    <w:p>
      <w:pPr>
        <w:pStyle w:val="Tekstpodstawowy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żliwość wykorzystania zdobytej wiedzy podczas różnego rodzaju konkursów, quizów, turniejów itp.</w:t>
      </w:r>
    </w:p>
    <w:p>
      <w:pPr>
        <w:pStyle w:val="Tekstpodstawowy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rzystywanie w procesie nauczania nowoczesnych pomocy audiowizualnych jak: tablica interaktywna, projektor multimedialny, aplikacje językowe, w tym te dostępne online na stronie www.oxford.com 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Skala ocen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Oceny wystawiane są według skali sześciostopniowej: celujący (6), bardzo dobry (5), dobry (4), dostateczny (3), dopuszczający (2) oraz niedostateczny (1). Dopuszcza się stosowanie znaków „+” i  „-”.</w:t>
      </w:r>
    </w:p>
    <w:p>
      <w:pPr>
        <w:pStyle w:val="Normal"/>
        <w:rPr>
          <w:bCs/>
        </w:rPr>
      </w:pPr>
      <w:r>
        <w:rPr>
          <w:bCs/>
        </w:rPr>
        <w:t>Formy pisemne badające stopień opanowania wiadomości i umiejętności przez ucznia (prace klasowe) oceniane są według poniższej skali procentowej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lująca (6)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 – 9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ardzo dobry (5)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– 7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bry (4)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– 6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stateczny (3)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– 4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puszczający (2)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i mniej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dostateczny (1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W przypadku sprawdzianów/kartkówek z trzech ostatnich lekcji (słownictwo) ocenę stanowi połowa ilości zdobytych punktów, według poniższej skali (możliwa forma oceniania)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PUNKTÓW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i mniej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kstpodstawowy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rminy informowania Uczniów o ocenach za poszczególne osiągnięcia.</w:t>
      </w:r>
    </w:p>
    <w:p>
      <w:pPr>
        <w:pStyle w:val="Tekstpodstawowy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PRACE KLASOWE –w ciągu 2 tygodni od ich napisania,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SPRAWDZIANY – w ciągu 1 tygodnia od ich napisania,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ZADANIE DOMOWE – w dniu okazania zadania domowego; jeden raz w semestrze podczas kompleksowego sprawdzania zadań domowych w ćwiczeniach – uczeń otrzymuje ocenę za każdą zadaną partię materiału,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PRACE PROJEKTOWE I PRACE ĆWICZENIOWE – najpóźniej 7 dni po ich wykonaniu,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PROWADZENIE ZESZYTU – jeden raz w semestrze.</w:t>
      </w:r>
    </w:p>
    <w:p>
      <w:pPr>
        <w:pStyle w:val="Tekstpodstawowy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kstpodstawowy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DODATKOWE USTALENIA</w:t>
      </w:r>
    </w:p>
    <w:p>
      <w:pPr>
        <w:pStyle w:val="Normal"/>
        <w:autoSpaceDE w:val="false"/>
        <w:spacing w:before="0" w:after="140"/>
        <w:jc w:val="both"/>
        <w:rPr>
          <w:lang w:val="en-US"/>
        </w:rPr>
      </w:pPr>
      <w:r>
        <w:rPr>
          <w:lang w:val="en-US"/>
        </w:rPr>
        <w:t>Stwierdzenie faktu niesamodzielnej pracy podczas sprawdzianu, testu czy kartkówki stanowi podstawę do ukarania ucznia- od upomnienia po ocenę niedostateczną. Bez możliwości poprawy oceny!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  <w:lang w:val="en-US"/>
        </w:rPr>
        <w:t>Nauczyciel zastrzega sobie możliwość przesadzania czy zmianę miejsc siedzących uczni</w:t>
      </w:r>
      <w:r>
        <w:rPr>
          <w:sz w:val="24"/>
          <w:szCs w:val="24"/>
          <w:lang w:val="en-US"/>
        </w:rPr>
        <w:t>ów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Standard"/>
        <w:widowControl w:val="false"/>
        <w:spacing w:lineRule="auto" w:line="240" w:before="0" w:after="1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yteria stosowane wobec uczniów ze zdiagnozowaną dysgrafią bądź dysleksją.</w:t>
      </w:r>
    </w:p>
    <w:p>
      <w:pPr>
        <w:pStyle w:val="Standard"/>
        <w:widowControl w:val="false"/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e z języka angielskiego  uczniów ze zdiagnozowanymi problemami dysgraficznymi lub dyslektycznymi wymaga odrębnego podejścia i zastosowania specyficznych kryteriów.</w:t>
      </w:r>
    </w:p>
    <w:p>
      <w:pPr>
        <w:pStyle w:val="Standard"/>
        <w:widowControl w:val="false"/>
        <w:spacing w:lineRule="auto" w:line="240" w:before="0" w:after="1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ólne zasady są następujące:</w:t>
      </w:r>
    </w:p>
    <w:p>
      <w:pPr>
        <w:pStyle w:val="Standard"/>
        <w:widowControl w:val="false"/>
        <w:spacing w:lineRule="auto" w:line="240" w:before="0" w:after="1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indywidualne traktowanie ucznia i stawianie mu wymagań stosownie do jego możliwości;</w:t>
      </w:r>
    </w:p>
    <w:p>
      <w:pPr>
        <w:pStyle w:val="Standard"/>
        <w:widowControl w:val="false"/>
        <w:spacing w:lineRule="auto" w:line="240" w:before="0" w:after="1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w razie potrzeby ocenianie ucznia na podstawie jego wypowiedzi ustnych;</w:t>
      </w:r>
    </w:p>
    <w:p>
      <w:pPr>
        <w:pStyle w:val="Standard"/>
        <w:widowControl w:val="false"/>
        <w:spacing w:lineRule="auto" w:line="240" w:before="0" w:after="1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ocenianie prac pisemnych z pominięciem błędów ortograficznych;</w:t>
      </w:r>
    </w:p>
    <w:p>
      <w:pPr>
        <w:pStyle w:val="Standard"/>
        <w:widowControl w:val="false"/>
        <w:spacing w:lineRule="auto" w:line="240" w:before="0" w:after="1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umożliwienie uczniowi kilkakrotnego wysłuchania nagrania lub przeczytania tekstu;</w:t>
      </w:r>
    </w:p>
    <w:p>
      <w:pPr>
        <w:pStyle w:val="Standard"/>
        <w:widowControl w:val="false"/>
        <w:spacing w:lineRule="auto" w:line="240" w:before="0" w:after="1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w razie konieczności umożliwienie uczniowi korzystania z komputera przy wykonywaniu zadań pisemnych.</w:t>
      </w:r>
    </w:p>
    <w:p>
      <w:pPr>
        <w:pStyle w:val="Standard"/>
        <w:widowControl w:val="false"/>
        <w:spacing w:lineRule="auto" w:line="240" w:before="0" w:after="1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stosowanie wielu pochwał jako czynnik motywujący</w:t>
      </w:r>
    </w:p>
    <w:p>
      <w:pPr>
        <w:pStyle w:val="Standard"/>
        <w:widowControl w:val="false"/>
        <w:spacing w:lineRule="auto" w:line="240" w:before="0" w:after="1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nie porównywanie wyników pracy dziecka z wynikami innych uczniów</w:t>
      </w:r>
    </w:p>
    <w:p>
      <w:pPr>
        <w:pStyle w:val="Standard"/>
        <w:widowControl w:val="false"/>
        <w:spacing w:lineRule="auto" w:line="240" w:before="0" w:after="1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motywowanie pozytywna oceną za wkład pracy , pomimo nie osiągnięcia wyników pozwalających na wystawienie oceny pozytywnej</w:t>
      </w:r>
    </w:p>
    <w:p>
      <w:pPr>
        <w:pStyle w:val="Standard"/>
        <w:widowControl w:val="false"/>
        <w:spacing w:lineRule="auto" w:line="240" w:before="0" w:after="1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tworzenie progów trudności  w zadaniach domowych, klasówkach dostosowanych do możliwości intelektualnych ucznia.</w:t>
      </w:r>
    </w:p>
    <w:p>
      <w:pPr>
        <w:pStyle w:val="Standard"/>
        <w:widowControl w:val="false"/>
        <w:tabs>
          <w:tab w:val="clear" w:pos="708"/>
          <w:tab w:val="center" w:pos="10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zniowie posiadający opinię PPP o specyficznych trudnościach w uczeniu się oraz uczniowie posiadający orzeczenie o potrzebie nauczania indywidualnego są oceniani z uwzględnieniem zaleceń poradni. W stosunku do wszystkich uczniów posiadających dysfunkcję zastosowane zostaną zasady wzmacniania poczucia własnej wartości, bezpieczeństwa, motywowania do pracy i doceniania małych sukcesów.</w:t>
      </w:r>
    </w:p>
    <w:p>
      <w:pPr>
        <w:pStyle w:val="Standard"/>
        <w:widowControl w:val="false"/>
        <w:tabs>
          <w:tab w:val="clear" w:pos="708"/>
          <w:tab w:val="center" w:pos="10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y przekazywania informacji zwrotnej: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otrzymuje informację zwrotną z wypowiedzi ustnych i pisemnych. Nauczyciel przekazuje uczniowi informacje w formie ustnej lub pisemnej o jego mocnych i słabych stronach, i wskazuje kierunki dalszego działania uwzględniając 4 elementy: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szczególnienie tego co dobrze zrobił - informacja zwrotna ustna pozytywna     ( pochwała)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kazanie tego co błędnie wykonał - informacja zwrotna ustna negatywna        ( krytyka konstruktywna)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kazówki co należy poprawić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kazówki w jakim kierunku powinien pracować</w:t>
      </w:r>
    </w:p>
    <w:p>
      <w:pPr>
        <w:pStyle w:val="Standard"/>
        <w:widowControl w:val="false"/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zwrotna  jest ściśle związana  z kryteriami oceniania określonymi przed rozpoczęciem zadania.</w:t>
      </w:r>
    </w:p>
    <w:p>
      <w:pPr>
        <w:pStyle w:val="Standard"/>
        <w:widowControl w:val="false"/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zwrotna  ustna będzie stosowana przy:</w:t>
      </w:r>
    </w:p>
    <w:p>
      <w:pPr>
        <w:pStyle w:val="Standard"/>
        <w:widowControl w:val="false"/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dpowiedziach ustnych</w:t>
      </w:r>
    </w:p>
    <w:p>
      <w:pPr>
        <w:pStyle w:val="Standard"/>
        <w:widowControl w:val="false"/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ktywnościach na zajęciach</w:t>
      </w:r>
    </w:p>
    <w:p>
      <w:pPr>
        <w:pStyle w:val="Standard"/>
        <w:widowControl w:val="false"/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adaniach domowych</w:t>
      </w:r>
    </w:p>
    <w:p>
      <w:pPr>
        <w:pStyle w:val="Standard"/>
        <w:widowControl w:val="false"/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artkówkach</w:t>
      </w:r>
    </w:p>
    <w:p>
      <w:pPr>
        <w:pStyle w:val="Standard"/>
        <w:widowControl w:val="false"/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acach dodatkowych ( takich jak np. referaty prezentacje, projekty itp.)</w:t>
      </w:r>
    </w:p>
    <w:p>
      <w:pPr>
        <w:pStyle w:val="Standard"/>
        <w:widowControl w:val="false"/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zwrotna ustna  rozpoczyna się zawsze od informacji pozytywnej. Zawiera  to co odbiorca może zmienić i przekazuje dobre rady;</w:t>
      </w:r>
    </w:p>
    <w:p>
      <w:pPr>
        <w:pStyle w:val="Standard"/>
        <w:widowControl w:val="false"/>
        <w:spacing w:lineRule="auto" w:line="240" w:before="0" w:after="1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pisemnej</w:t>
      </w:r>
      <w:r>
        <w:rPr>
          <w:rFonts w:cs="Times New Roman" w:ascii="Times New Roman" w:hAnsi="Times New Roman"/>
          <w:sz w:val="24"/>
          <w:szCs w:val="24"/>
        </w:rPr>
        <w:t xml:space="preserve"> stosowanej przy pracach klasowych kończących dany dział.</w:t>
      </w:r>
    </w:p>
    <w:p>
      <w:pPr>
        <w:pStyle w:val="Standard"/>
        <w:widowControl w:val="false"/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praca klasowa oprócz oceny i ilości punktów  zawierać będzie informację zwrotną dla ucznia i jego rodzica w postaci  opisu  w celu ukazania mocnych  i słabych stron oraz kierunku dalszej pracy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Uczniowie zapoznają się z niniejszym Przedmiotowym Systemem oceniania na pierwszych zajęciach języka angielskiego w danym roku szkolnym. </w:t>
      </w:r>
      <w:r>
        <w:rPr>
          <w:u w:val="single"/>
        </w:rPr>
        <w:t xml:space="preserve">KONTRAKT Z UCZNIAMI </w:t>
      </w:r>
      <w:r>
        <w:rPr/>
        <w:t xml:space="preserve"> jest wklejany na pierwszą stronę zeszytu oraz podpisany przez ucznia, rodzica i nauczyciela. Wszystkie sprawy sporne, nie ujęte w PZO, rozstrzygane będą zgodnie z WZO oraz rozporządzeniami w tym zakresie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7080" w:firstLine="708"/>
        <w:rPr>
          <w:sz w:val="24"/>
          <w:szCs w:val="24"/>
        </w:rPr>
      </w:pPr>
      <w:r>
        <w:rPr>
          <w:sz w:val="24"/>
          <w:szCs w:val="24"/>
        </w:rPr>
        <w:t>Agnieszka Kwella</w:t>
      </w:r>
    </w:p>
    <w:sectPr>
      <w:type w:val="nextPage"/>
      <w:pgSz w:w="11906" w:h="16838"/>
      <w:pgMar w:left="720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8:40:00Z</dcterms:created>
  <dc:creator>Tomek</dc:creator>
  <dc:description/>
  <dc:language>en-US</dc:language>
  <cp:lastModifiedBy>laptop hp</cp:lastModifiedBy>
  <cp:lastPrinted>2018-09-03T21:09:00Z</cp:lastPrinted>
  <dcterms:modified xsi:type="dcterms:W3CDTF">2018-09-03T19:10:00Z</dcterms:modified>
  <cp:revision>5</cp:revision>
  <dc:subject/>
  <dc:title>JĘZYK ANGIELSKI</dc:title>
</cp:coreProperties>
</file>