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1 W CHEŁMNI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FILOMATÓW POMORSKI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DMIOTOWY SYSTEM OCENIANI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 FIZYK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LA KLAS VII – VII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ORAZ GIMNAZJALNYC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onika Szpręgle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CENIANIU PODLEG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umienie pojęć fiz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osowanie języka fizy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amodzielne lub w grupie obliczanie z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amodzielne lub w grupie przeprowadzanie analiz i wniosk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osowanie zdobytej wiedzy i umiejętności w sytuacjach ty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e długotermin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wiązywanie zadań problem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ktywność na lekcji i poza nią oraz wkład pracy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ca w grup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wadzenie ćwiczeń i /lub zeszytu przedmio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aca na zajęciach dydaktyczno – wyrównawczych z fizy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raca w kole przedmio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Korzystanie z różnych źródeł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RAWDZANIE I OCENIANIE OSIĄGNIĘĆ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y oceni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(test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ługotermin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a na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ćwiczeń i/ lub zeszyt przedmiot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dyskusj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fiz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la o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, śródroczne i roczne ustala się w stopniach według obowiązującej skal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jący – 6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y – 5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y – 4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teczny  -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jący –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teczny – 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cenach bieżących dopuszcza się stosowanie znaku „+” oraz znaku „-„. Oceny semestralne, roczne i na świadectwie wystawiane są bez wymienionych znaków. Nie stosuje się ocen 1-, 6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Częstotliwość oceniania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32"/>
        <w:gridCol w:w="3191"/>
        <w:gridCol w:w="2074"/>
      </w:tblGrid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AKTYWNOŚ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PRZEPROWADZ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</w:tr>
      <w:tr>
        <w:trPr>
          <w:trHeight w:val="2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klasowa (testy) – 1 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cały dzia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wiedziana na tydzień przed terminem i poprzedzona powtórzeniem danego działu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- 29% -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- 49% -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- 74% -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% - 89% -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- 97%-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8% - 100% + zadanie dodatkowe -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0 m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3 – 5  jednostki tematycz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wiedź jeden dzień przed termin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m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obejmujący 2 – 3 jednostek tematycznyc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zi ust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ieżą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zapowiedz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ługotermin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wskazany przez nauczyci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kreśla nauczyci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6</w:t>
            </w:r>
          </w:p>
        </w:tc>
      </w:tr>
      <w:tr>
        <w:trPr>
          <w:trHeight w:val="14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na lek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bieżą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lub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znaków „+” b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znaki „-„  ndst</w:t>
            </w:r>
          </w:p>
        </w:tc>
      </w:tr>
      <w:tr>
        <w:trPr>
          <w:trHeight w:val="111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grup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wskazany przez nauczyci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instrukcj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 pracy włas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  <w:tr>
        <w:trPr>
          <w:trHeight w:val="8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i/ lub zeszyt przedmiot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ustalone przez nauczycie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 do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klasyfikacyjna śródroczna i roczna </w:t>
      </w:r>
      <w:r>
        <w:rPr>
          <w:rFonts w:cs="Times New Roman" w:ascii="Times New Roman" w:hAnsi="Times New Roman"/>
          <w:b/>
          <w:sz w:val="24"/>
          <w:szCs w:val="24"/>
        </w:rPr>
        <w:t>nie jest średnią ocen bież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się określoną wagę ocen z poszczególnych form aktywności ucz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klasowa, konkurs – 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ian, test, diagnoza –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długoterminowe – 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samodzielna na lekcji, kartkówka, wypowiedzi ustne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domowa, aktywność na lekcji zeszyt ćwiczeń i/ lub zeszyt przedmiotowy, pra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rupie, wkład własnej pracy, zadanie dodatkowe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awiania ocen śródrocznych i rocznych ocenę celującą otrzymuje uczeń, który uczestniczy z efektami w konkursach fizycznych na szczeblu szkolnym i wyższym oraz jego cząstkowe oceny z przedmiotu to oceny celujące, bardzo dobre i do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lasowe pisane są przez uczniów na przygotowanych i standaryzowanych materiałach wydanych przez Wydawnictwo NOWA ERA, które zostały opracowane na podstawie programu „Spotkania z Fizyk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ZASADY POPRAWIANIA O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uczeń ma prawo do poprawy niedostatecznych ocen cząstkowych według następujących zas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prace klasowe -  w ciągu 2 tygodni od daty o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iany w semestrze – w ciągu 1 tygodnia od daty otrzy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kówki, prace domowe, odpowiedzi ustne i oceny za prowadzenie ćwiczeń  - nie podlegają po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klasowe są obowiązkowe. Nieobecni uczniowie piszą je w terminie ustalo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uczycielem. Jeżeli uczeń nie przystąpi do pisania pracy klasowej w wyznaczonym terminie, nauczyciel wyznacza termin pisania tej pracy po lekcjach, na kółku matematycznym bądź na zajęciach dydaktyczno – wyrównawczych z fiz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niowi, który notoryczne unika zapowiedzianych prac pisemnych lub nie usprawiedliwi ( zaraz po przyjściu do szkoły) jednodniowej nieobecności w dniu sprawdzianu, kartkówki, nauczyciel ma prawo zlecić pisanie pracy zaraz w pierwszym dniu po przyjściu do szkoły lub w dowolnie ustalonym przez siebie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prawione prace klasowe oddawane są w terminie do dwóch tygodni, natomiast sprawdziany i kartkówki w ciągu jednego tygo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ywanie poprawionych ocen w dzienniku poprawioną ocenę z pracy kla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rawdzianu piszemy po łamanej np. 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tatnia praca klasowa przed wystawieniem oceny śródrocznej lub rocznej musi być przeprowadzona w takim terminie, aby uczeń miał możliwość poprawy oceny z tej pracy klasowej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 przewiduje się poprawy ocen cząstkowych tuż przed klasyfik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STAL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są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jest oceniany systematy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ń ma prawo do jednokrotnego („jedna kropka”) w ciągu semestru zgłoszenia swojego nieprzygotowania do lekcji z określonych obszarów aktywności – rozumiemy przez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ćwi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acy dom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omocy potrzebnych do le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gotowość do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 wykorzystaniu limitu określonego powyżej uczeń za każde następne nieprzygotowanie otrzymuje ocenę niedostateczną. Za niezgłoszone nieprzygotowanie do lekcji, a dostrzeżone przez nauczyciela podczas jej trwania, uczeń otrzymuje ocenę niedostate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koniec semestru nie przewiduje się żadnych sprawdzianów poprawkowych czy zaliczen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tywność na lekcji jest oceniana plusami. Za 5 zebranych plusów uczeń otrzymuje ocenę bardzo dobrą. Przez aktywność na lekcji rozumi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zgłaszanie się na lekcji i udzielanie poprawnych odpowiedz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e oblicza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 wykonywanie doświad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ą pracę w grup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znaki minus ( brak uczestnictwa aktywnego w lekcji, błędne odpowiedzi)  równają się ocenie niedostat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 ocenianiu, nauczyciel uwzględnia możliwości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czeń, który jest nieobecny jeden dzień w szkole ma obowiązek nadrobić na następną lekcję realizowany w tym czasie materiał programowy oraz uzupełnić notatki w zeszycie przedmiotowym. W przypadku dłuższej nieobecności ucznia w szkole termin nadrobienia zaległości i uzupełniania notatek w zeszycie uzgadniany jest indywidualnie z nauczyci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talona przez nauczyciela na koniec roku szkolnego ocena niedostateczna może być zmieniona tylko w wyniku egzaminu poprawkowego zgodnie z zasadami określo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Uczeń (jego rodzice, prawni opiekunowie) mają prawo odwołać się od oceny śródrocznej (rocznej) wystawionej przez nauczyciela i ubiegać się o wyższą ocenę zgodnie z punktem XIV  W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1.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W przypadku otrzymania  rocznej oceny niedostatecznej z fizyki, uczeń (rodzic /opiekun prawny) może złożyć do Dyrektora Szkoły wniosek o egzamin poprawkowy zgodni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 punktem XII WZO. Materiał  na egzaminie obejmuje zakres II semestru, jeśli na kon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uczeń otrzymał ocenę co najmniej dopuszczającą, jeśli natomiast nie zaliczył pozytywnie obu semestrów (ocena niedostateczna ) zadania egzaminacyjne dotyczyć będą materiału  z całego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42" w:after="200"/>
        <w:ind w:left="5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V SPOSÓB INFORMOWANIA UCZNIA I RODZICA (OPIEKUNA PRAWNEGO) O WYMAGANIACH, KRYTERIACH OCENIANIA ORAZ OSIĄGNIĘCIACH EDUKACYJNYCH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5"/>
          <w:lang w:val="pl-PL"/>
        </w:rPr>
      </w:pPr>
      <w:r>
        <w:rPr>
          <w:rFonts w:eastAsia="Times New Roman" w:cs="Times New Roman"/>
          <w:spacing w:val="-5"/>
          <w:lang w:val="pl-PL"/>
        </w:rPr>
        <w:t xml:space="preserve"> </w:t>
      </w:r>
      <w:r>
        <w:rPr>
          <w:rFonts w:eastAsia="Times New Roman" w:cs="Times New Roman"/>
          <w:spacing w:val="-5"/>
          <w:lang w:val="pl-PL"/>
        </w:rPr>
        <w:t>1. Na początku roku szkolnego nauczyciel zapoznaje uczniów, rodziców (prawnych opiekunów)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5"/>
          <w:lang w:val="pl-PL"/>
        </w:rPr>
        <w:t xml:space="preserve"> </w:t>
      </w:r>
      <w:r>
        <w:rPr>
          <w:rFonts w:cs="Times New Roman"/>
          <w:lang w:val="pl-PL"/>
        </w:rPr>
        <w:t xml:space="preserve">z wymaganiami edukacyjnymi wynikającymi z programu nauczania, </w:t>
      </w:r>
      <w:r>
        <w:rPr>
          <w:rFonts w:eastAsia="Times New Roman" w:cs="Times New Roman"/>
          <w:spacing w:val="-4"/>
          <w:lang w:val="pl-PL"/>
        </w:rPr>
        <w:t xml:space="preserve">kryteriami oceniania, sposobami sprawdzania osiągnięć edukacyjnych oraz informuje o warunkach i trybie uzyskania wyższej </w:t>
      </w:r>
      <w:r>
        <w:rPr>
          <w:rFonts w:eastAsia="Times New Roman" w:cs="Times New Roman"/>
          <w:spacing w:val="9"/>
          <w:lang w:val="pl-PL"/>
        </w:rPr>
        <w:t xml:space="preserve">niż </w:t>
      </w:r>
      <w:r>
        <w:rPr>
          <w:rFonts w:eastAsia="Times New Roman" w:cs="Times New Roman"/>
          <w:spacing w:val="-7"/>
          <w:lang w:val="pl-PL"/>
        </w:rPr>
        <w:t>przewidywana śródrocznej (rocznej) oceny klasyfikacyjnej oraz egzaminach poprawkowych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3"/>
          <w:lang w:val="pl-PL"/>
        </w:rPr>
        <w:t>2. Fakt zapoznania się uczniów</w:t>
      </w:r>
      <w:r>
        <w:rPr>
          <w:rFonts w:eastAsia="Times New Roman" w:cs="Times New Roman"/>
          <w:spacing w:val="-7"/>
          <w:lang w:val="pl-PL"/>
        </w:rPr>
        <w:t xml:space="preserve"> </w:t>
      </w:r>
      <w:r>
        <w:rPr>
          <w:rFonts w:eastAsia="Times New Roman" w:cs="Times New Roman"/>
          <w:spacing w:val="-3"/>
          <w:lang w:val="pl-PL"/>
        </w:rPr>
        <w:t xml:space="preserve">z Przedmiotowymi Zasadami Oceniania z przyrody zostaje odnotowany zapisem w zeszytach uczniów, podpisaniem dokumentu przez uczniów i rodziców (opiekunów prawnych) oraz </w:t>
      </w:r>
      <w:r>
        <w:rPr>
          <w:rFonts w:eastAsia="Times New Roman" w:cs="Times New Roman"/>
          <w:spacing w:val="-7"/>
          <w:lang w:val="pl-PL"/>
        </w:rPr>
        <w:t>zapisem w dzienniku lekcyjnym.</w:t>
      </w:r>
    </w:p>
    <w:p>
      <w:pPr>
        <w:pStyle w:val="Standard"/>
        <w:shd w:fill="FFFFFF" w:val="clear"/>
        <w:autoSpaceDE w:val="false"/>
        <w:spacing w:lineRule="exact" w:line="350"/>
        <w:jc w:val="both"/>
        <w:rPr/>
      </w:pPr>
      <w:r>
        <w:rPr>
          <w:rFonts w:eastAsia="Times New Roman" w:cs="Times New Roman"/>
          <w:lang w:val="pl-PL"/>
        </w:rPr>
        <w:t xml:space="preserve">3. Uczniowie, ich rodzice (prawni opiekunowie) zostają poinformowani, że Przedmiotowe Zasady Oceniania oraz wymagania programowe z przyrody znajdują się na stronie internetowej Szkoły oraz w Bibliotece Szkoły i na życzenie są </w:t>
      </w:r>
      <w:r>
        <w:rPr>
          <w:rFonts w:eastAsia="Times New Roman" w:cs="Times New Roman"/>
          <w:spacing w:val="-11"/>
          <w:lang w:val="pl-PL"/>
        </w:rPr>
        <w:t>udostępniane każdemu uczniowi, jego rodzicom (prawnym opiekunom)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11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 </w:t>
      </w:r>
      <w:r>
        <w:rPr>
          <w:rFonts w:eastAsia="Times New Roman" w:cs="Times New Roman"/>
          <w:spacing w:val="-11"/>
          <w:lang w:val="pl-PL"/>
        </w:rPr>
        <w:t>4. Omówione i poprawione prace pisemne pozostają w sali do przyrody, po uprzednim zapoznaniu się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eastAsia="Times New Roman" w:cs="Times New Roman"/>
          <w:spacing w:val="-11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 </w:t>
      </w:r>
      <w:r>
        <w:rPr>
          <w:rFonts w:eastAsia="Times New Roman" w:cs="Times New Roman"/>
          <w:spacing w:val="-11"/>
          <w:lang w:val="pl-PL"/>
        </w:rPr>
        <w:t>z nimi przez rodziców ( prawnych opiekunów), czego dowodem jest podpis rodzica (opiekuna prawnego)  pod sprawdzianem.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11"/>
          <w:lang w:val="pl-PL"/>
        </w:rPr>
        <w:t xml:space="preserve">5. Uczniowie i rodzice (prawni opiekunowie) po wcześniejszym umówieniu się z nauczycielem, mają prawo do wglądu do  prac i dodatkowych uzasadnień  poszczególnych ocen. </w:t>
      </w:r>
    </w:p>
    <w:p>
      <w:pPr>
        <w:pStyle w:val="Standard"/>
        <w:shd w:fill="FFFFFF" w:val="clear"/>
        <w:autoSpaceDE w:val="false"/>
        <w:spacing w:lineRule="exact" w:line="350"/>
        <w:jc w:val="both"/>
        <w:rPr>
          <w:rFonts w:cs="Times New Roman"/>
          <w:lang w:val="pl-PL"/>
        </w:rPr>
      </w:pPr>
      <w:r>
        <w:rPr>
          <w:rFonts w:eastAsia="Times New Roman" w:cs="Times New Roman"/>
          <w:spacing w:val="-11"/>
          <w:lang w:val="pl-PL"/>
        </w:rPr>
        <w:t>6. Uczniowie powiadamiani są o osiągnięciach edukacyjnych ustnie lub pisemnie na lekcji oraz wpisem oceny do dzienniczka ucznia, natomiast rodzice (prawni opiekunowie) poprzez bieżące wpisy do zeszytu przedmiotowego ucznia, podczas spotkań doraźnych, rozmów telefonicznych, w trakcie wywiadówek  (informacja ustna, odrębne druki z ocenami)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I SPRAWDZANIE OSIĄGNIĘĆ EDUKACYJNYCH UCZNIÓW O SPECJALNYCH POTRZEBACH EDUKACYJNYCH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1. Uczniom z dysfunkcjami dostosowuje się  wymagania edukacyjne  indywidualnie, zgodnie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 ustaleniami zespołu klasowego do spraw pomocy psychologiczno-pedagogi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EWALU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system oceniania może ulec ewaluacji w ciągu 3 lat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spół przedmiotów matematyczno – przyrodniczo – artystycznych zbiera wnioski nauczycieli, rodziców oraz uczniów na temat działającego PZ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zmiany muszą być zgodne z innymi dokumentami dotyczącymi oceniania w szkol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PZO obowiązują od 1 września każdego roku szkolnego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40:00Z</dcterms:created>
  <dc:creator>mb</dc:creator>
  <dc:description/>
  <dc:language>en-US</dc:language>
  <cp:lastModifiedBy>Zdzisław</cp:lastModifiedBy>
  <dcterms:modified xsi:type="dcterms:W3CDTF">2018-09-02T20:40:00Z</dcterms:modified>
  <cp:revision>2</cp:revision>
  <dc:subject/>
  <dc:title/>
</cp:coreProperties>
</file>