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EDMIOTOWY SYSTEM OCENIANIA Z BIOLOGI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. SPRAWDZANIE I OCENIANIE OSIĄGNIĘĆ UCZNIÓW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Formy oceniani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klasowe (testy), sprawdziany, kartk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długoterminow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owiedzi ustn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modzielna praca na lekcj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domowe, zadania, referat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zeszyt przedmiotowy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ywność na lekcj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a w grupi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do lekcj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udział w dyskusjach i  w konkursach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2.Przy odpowiedzi ustnej obowiązuje znajomość bieżącego materiału ( trzy lekcje wstecz),</w:t>
      </w:r>
    </w:p>
    <w:p>
      <w:pPr>
        <w:pStyle w:val="Domylnie"/>
        <w:spacing w:lineRule="atLeast" w:line="10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w przypadku lekcji powtórzeniowej obowiązuje znajomość całego działu.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ArialNarrow" w:ascii="Times New Roman" w:hAnsi="Times New Roman"/>
        </w:rPr>
        <w:t>Odpowiedź ustna oceniana jest pod względem: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rzeczowości,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stosowanego języka,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terminologii,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umiejętności formułowania dłuższych wypowiedzi,</w:t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prowadzenia logicznego rozumowania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3. W przypadku oceniania prac pisemnych, w tym także zadań nauczyciel bierze pod uwagę: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a. - samodzielność wykonanej pracy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b. - spójność treści pracy z jej tematem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c. - estetykę pracy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d. - umiejętność korzystania z literatury poza podręcznikiem</w:t>
      </w:r>
    </w:p>
    <w:p>
      <w:pPr>
        <w:pStyle w:val="Domylnie"/>
        <w:spacing w:lineRule="auto" w:line="360" w:before="0" w:after="0"/>
        <w:rPr/>
      </w:pPr>
      <w:r>
        <w:rPr>
          <w:rFonts w:cs="ArialNarrow" w:ascii="Times New Roman" w:hAnsi="Times New Roman"/>
        </w:rPr>
        <w:t>e. - umiejętność prawidłowego korzystania z edytora tekstu w przypadku gdy zadanie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jest wykonane przy pomocy komputera.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5. W przypadku oceny zeszytu nauczyciel bierze pod uwagą: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a. - estetykę zeszytu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b. - kompletność notatek wykonanych na lekcji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c. - sposób wykorzystania materiałów otrzymanych od nauczyciela ( staranność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wklejenia, prawidłowy opis rysunków, schematów etc. )</w:t>
      </w:r>
    </w:p>
    <w:p>
      <w:pPr>
        <w:pStyle w:val="Domylnie"/>
        <w:spacing w:lineRule="auto" w:line="36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6. W przypadku braku zeszytu na lekcji uczeń jest zobowiązany sporządzać na bieżąco notatkę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tak aby nie trzeba było pożyczać zeszytu od innego ucznia w celu jej uzupełnienia.</w:t>
      </w:r>
    </w:p>
    <w:p>
      <w:pPr>
        <w:pStyle w:val="Domylnie"/>
        <w:spacing w:lineRule="atLeast" w:line="100" w:before="0" w:after="0"/>
        <w:rPr/>
      </w:pPr>
      <w:r>
        <w:rPr>
          <w:rFonts w:cs="ArialNarrow" w:ascii="Times New Roman" w:hAnsi="Times New Roman"/>
        </w:rPr>
        <w:t>SPRAWDZIANY PISEMNE:</w:t>
      </w:r>
    </w:p>
    <w:p>
      <w:pPr>
        <w:pStyle w:val="Domylnie"/>
        <w:spacing w:lineRule="atLeast" w:line="100" w:before="0" w:after="0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1. Sprawdziany pisemne przeprowadzane są po zakończeniu każdego działu, mogą być również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przeprowadzone przed zakończeniem semestru lub na koniec roku szkolnego.</w:t>
      </w:r>
    </w:p>
    <w:p>
      <w:pPr>
        <w:pStyle w:val="Normal"/>
        <w:spacing w:lineRule="atLeast" w:line="100"/>
        <w:rPr>
          <w:rFonts w:cs="ArialNarrow"/>
          <w:sz w:val="22"/>
          <w:szCs w:val="22"/>
        </w:rPr>
      </w:pPr>
      <w:r>
        <w:rPr>
          <w:rFonts w:cs="ArialNarrow"/>
          <w:sz w:val="22"/>
          <w:szCs w:val="22"/>
        </w:rPr>
        <w:t>Sprawdziany z większych partii materiału są zapowiadane przynajmniej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na dwa tygodnie wcześniej. Nauczyciel informuje uczniów o zakresie materiału i wymaganiach.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ArialNarrow" w:ascii="Times New Roman" w:hAnsi="Times New Roman"/>
        </w:rPr>
        <w:t>5. Sprawdziany oceniane są według następującej normy:</w:t>
      </w:r>
    </w:p>
    <w:p>
      <w:pPr>
        <w:pStyle w:val="Domylnie"/>
        <w:spacing w:lineRule="atLeast" w:line="100" w:before="0" w:after="0"/>
        <w:rPr/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100 % - ocena celująca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ArialNarrow" w:ascii="Times New Roman" w:hAnsi="Times New Roman"/>
        </w:rPr>
        <w:t>--  99%-85% -ocena bardzo dobra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84 % - 75 % - ocena dobra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74 % - 65 % - ocena dostateczna</w:t>
      </w:r>
    </w:p>
    <w:p>
      <w:pPr>
        <w:pStyle w:val="Domylnie"/>
        <w:spacing w:lineRule="atLeast" w:line="100" w:before="0" w:after="0"/>
        <w:rPr>
          <w:rFonts w:ascii="Times New Roman" w:hAnsi="Times New Roman" w:cs="TimesNewRoman"/>
        </w:rPr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64 % - 51 % - ocena dopuszczająca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NewRoman" w:ascii="Times New Roman" w:hAnsi="Times New Roman"/>
        </w:rPr>
        <w:t xml:space="preserve">- </w:t>
      </w:r>
      <w:r>
        <w:rPr>
          <w:rFonts w:cs="ArialNarrow" w:ascii="Times New Roman" w:hAnsi="Times New Roman"/>
        </w:rPr>
        <w:t>- 50 % - 0 % - ocena niedostateczna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zęstotliwość oceniania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86"/>
        <w:gridCol w:w="1560"/>
        <w:gridCol w:w="2577"/>
        <w:gridCol w:w="17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ORMY AKTYWNOŚC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ĘSTOTLIWOŚĆ W SEMEST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SADY PRZEPROWAD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klasowa (testy) – 1 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-5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cały dzia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wiedziana na tydzień przed terminem i utrwalo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% - 29% - </w:t>
            </w: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0% - 49% - </w:t>
            </w: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% - 74% - </w:t>
            </w: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5% - 89% - </w:t>
            </w: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% - 100%-</w:t>
            </w:r>
            <w:r>
              <w:rPr>
                <w:rFonts w:cs="Times New Roman"/>
                <w:b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95% - 100% + zadanie dodatkowe - </w:t>
            </w: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rawdziany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– 20 m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3 – 5  jednostki tematycz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Zapowiedź jeden dzień przed termin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kówk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15 m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obejmujący 2 – 3 jednostek tematycznyc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e domow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bieżą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edzi ust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-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bieżą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powied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race długoterminow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wskazany przez nauczycie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określa nauczyci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ywność na lekcj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bieżą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bieżą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 lub 5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znaków „+” bdb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znaków „- „ nds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w grup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Materiał wskazany przez nauczycie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ość z instrukcj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ład pracy własne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 przedmiotow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unki ustalone przez nauczyci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 1 do 5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przypadku wystawiania ocen śródrocznych i rocznych ocenę celującą otrzymuje uczeń, który uczestniczy z efektami w konkursach przedmiotowych, ekologicznych na szczeblu szkolnym i wyższym oraz jego cząstkowe oceny z przedmiotu to oceny celujące, bardzo dobre i dobre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  ZASADY POPRAWIANIA OCEN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Każdy uczeń ma prawo do poprawy niedostatecznych ocen cząstkowych według następujących zasad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szystkie prace klasowe -  w ciągu 2 tygodni od daty otrzymania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prawdziany w semestrze – w ciągu 1 tygodnia od daty otrzymania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artkówki, prace domowe, odpowiedzi ustne i oceny za prowadzenie ćwiczeń  - nie podlegają popraw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ace klasowe są obowiązkowe. Nieobecni uczniowie piszą je w terminie ustalony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nauczycielem. Jeżeli uczeń nie przystąpi do pisania pracy klasowej w wyznaczonym terminie, nauczyciel wyznacza termin pisania tej pracy po lekcjach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czniowi, który notoryczne unika zapowiedzianych prac pisemnych lub nie usprawiedliwi ( zaraz po przyjściu do szkoły) jednodniowej nieobecności w dniu sprawdzianu, kartkówki, nauczyciel ma prawo zlecić pisanie pracy zaraz w pierwszym dniu po przyjściu do szkoły lub w dowolnie ustalonym przez siebie termini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oprawione prace klasowe oddawane są w terminie do dwóch tygodni, natomiast sprawdziany i kartkówki w ciągu jednego tygodni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pisywanie poprawionych ocen w dzienniku poprawioną ocenę z pracy klasowe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 sprawdzianu piszemy po łamanej np. 1/5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Ostatnia praca klasowa przed wystawieniem oceny śródrocznej lub rocznej musi być przeprowadzona w takim terminie, aby uczeń miał możliwość poprawy oceny z tej pracy klasowej 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7. Nie przewiduje się poprawy ocen cząstkowych tuż przed klasyfikacją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USTALENIA KOŃC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Oceny są jawn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Uczeń jest oceniany systematyczni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Uczeń ma prawo do trzykrotnego w ciągu semestru zgłoszenia swojego nieprzygotowania do lekcji z określonych obszarów aktywności – rozumiemy przez to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zeszyt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pracy domowej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pomocy potrzebnych do lekcj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gotowość do odpowiedzi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o wykorzystaniu limitu określonego powyżej uczeń za każde następne nieprzygotowanie otrzymuje ocenę niedostateczną. Za niezgłoszone nieprzygotowanie do lekcji, a dostrzeżone przez nauczyciela podczas jej trwania, uczeń otrzymuje ocenę niedostateczną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Na koniec semestru nie przewiduje się żadnych sprawdzianów poprawkowych czy zaliczeniowych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Aktywność na lekcji jest oceniana plusami. Za 5 zebranych plusów uczeń otrzymuje ocenę bardzo dobrą. Przez aktywność na lekcji rozumiemy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ęste zgłaszanie się na lekcji i udzielanie poprawnych odpowiedz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awne wnioskowani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awne wykonywanie doświadczeń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ywną pracę w grupi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ywanie dodatkowych zadań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Przy ocenianiu, nauczyciel uwzględnia możliwości ucznia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rPr>
          <w:rFonts w:ascii="Times New Roman" w:hAnsi="Times New Roman" w:cs="ArialNarrow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Narrow" w:ascii="Times New Roman" w:hAnsi="Times New Roman"/>
          <w:b/>
          <w:bCs/>
        </w:rPr>
        <w:t xml:space="preserve">UDZIELANIE UCZNIOM INFORMACJI ZWROTNEJ 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 xml:space="preserve">Informacja zwrotna  jest ściśle związana  z kryteriami oceniania określonymi przed rozpoczęciem zadania. 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Informacja zwrotna może wystąpić  w formie: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ustnej pozytywnej ( pochwała)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ustnej negatywnej ( krytyka konstruktywna)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Informacja zwrotna  ustna będzie stosowana przy: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odpowiedziach ustnych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 xml:space="preserve">-aktywnościach na zajęciach 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zadaniach domowych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kartkówkach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pracach dodatkowych ( takich jak np. referaty prezentacje, projekty itp.)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  <w:sz w:val="24"/>
          <w:szCs w:val="24"/>
        </w:rPr>
      </w:pPr>
      <w:r>
        <w:rPr>
          <w:rFonts w:cs="ArialNarrow" w:ascii="Times New Roman" w:hAnsi="Times New Roman"/>
        </w:rPr>
        <w:t>Informacja zwrotna ustna  rozpoczyna się zawsze od informacji pozytywnej. Zawiera  to co odbiorca może zmienić i przekazuje dobre rady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ArialNarrow"/>
        </w:rPr>
      </w:pPr>
      <w:r>
        <w:rPr>
          <w:rFonts w:cs="ArialNarrow" w:ascii="Times New Roman" w:hAnsi="Times New Roman"/>
          <w:sz w:val="24"/>
          <w:szCs w:val="24"/>
        </w:rPr>
        <w:t>-pisemnej stosowanej przy: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* sprawdzianach pisemnych kończących dany dział.</w:t>
      </w:r>
    </w:p>
    <w:p>
      <w:pPr>
        <w:pStyle w:val="Domylnie"/>
        <w:rPr>
          <w:rFonts w:ascii="Times New Roman" w:hAnsi="Times New Roman" w:cs="ArialNarrow"/>
          <w:b/>
          <w:b/>
          <w:bCs/>
        </w:rPr>
      </w:pPr>
      <w:r>
        <w:rPr>
          <w:rFonts w:cs="ArialNarrow" w:ascii="Times New Roman" w:hAnsi="Times New Roman"/>
        </w:rPr>
        <w:t>Każda praca pisemna oprócz oceny i ilości punktów  zawierać powinna informację zwrotną dla ucznia i jego rodzica w postaci  opisu lub tabeli  w celu ukazania mocnych i słabych stron oraz kierunku dalszej pracy.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  <w:b/>
          <w:bCs/>
        </w:rPr>
        <w:t xml:space="preserve">UDOSTĘPNIENIE UCZNIOWI I JEGO RODZICOM SPRAWDZONYCH I OCENIONYCH PRAC PISEMNYCH </w:t>
      </w:r>
    </w:p>
    <w:p>
      <w:pPr>
        <w:pStyle w:val="Domylnie"/>
        <w:rPr>
          <w:rFonts w:ascii="Times New Roman" w:hAnsi="Times New Roman" w:cs="ArialNarrow"/>
          <w:b/>
          <w:b/>
          <w:bCs/>
        </w:rPr>
      </w:pPr>
      <w:r>
        <w:rPr>
          <w:rFonts w:cs="ArialNarrow" w:ascii="Times New Roman" w:hAnsi="Times New Roman"/>
        </w:rPr>
        <w:t xml:space="preserve">Sprawdzone i ocenione prace pisemne ucznia przechowywane są w klasie , w teczce do prac pisemnych. Prace te są dostępne dla ucznia i jego rodziców podczas obecności nauczyciela uczącego w szkole. 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  <w:b/>
          <w:bCs/>
        </w:rPr>
        <w:t>INDYWIDUALIZACJA PRACY W STOSUNKU DO UCZNIA Z OPINIĄ LUB ORZECZENIEM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 stosowanie wielu pochwał jako czynnik motywujący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 nie porównywanie wyników pracy dziecka z wynikami innych uczniów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 wydłużenie czasu pracy</w:t>
      </w:r>
    </w:p>
    <w:p>
      <w:pPr>
        <w:pStyle w:val="Domylnie"/>
        <w:rPr>
          <w:rFonts w:ascii="Times New Roman" w:hAnsi="Times New Roman" w:cs="ArialNarrow"/>
        </w:rPr>
      </w:pPr>
      <w:r>
        <w:rPr>
          <w:rFonts w:cs="ArialNarrow" w:ascii="Times New Roman" w:hAnsi="Times New Roman"/>
        </w:rPr>
        <w:t>- motywowanie pozytywną oceną za wkład pracy , pomimo nie osiągnięcia wyników pozwalających na wystawienie oceny pozytywnej</w:t>
      </w:r>
    </w:p>
    <w:p>
      <w:pPr>
        <w:pStyle w:val="Domylnie"/>
        <w:rPr>
          <w:rFonts w:cs="Times New Roman"/>
        </w:rPr>
      </w:pPr>
      <w:r>
        <w:rPr>
          <w:rFonts w:cs="ArialNarrow" w:ascii="Times New Roman" w:hAnsi="Times New Roman"/>
        </w:rPr>
        <w:t>- tworzenie progów trudności  z zadaniach domowych, klasówkach dostosowanych do możliwości intelektualnych ucznia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Uczeń, który jest nieobecny jeden dzień w szkole ma obowiązek nadrobić na następną lekcję realizowany w tym czasie materiał programowy oraz uzupełnić notatki w zeszycie przedmiotowym. W przypadku dłuższej nieobecności ucznia w szkole termin nadrobienia zaległości i uzupełniania notatek w zeszycie uzgadniany jest indywidualnie z nauczycielem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Ustalona przez nauczyciela na koniec roku szkolnego ocena niedostateczna może być zmieniona tylko w wyniku egzaminu poprawkowego zgodnie z zasadami określonymi w WSO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10.</w:t>
      </w:r>
      <w:r>
        <w:rPr>
          <w:rFonts w:eastAsia="Times New Roman" w:cs="Times New Roman"/>
          <w:spacing w:val="-2"/>
          <w:sz w:val="22"/>
          <w:szCs w:val="22"/>
        </w:rPr>
        <w:t xml:space="preserve"> Uczeń (jego rodzice, prawni opiekunowie) mają prawo odwołać się od oceny śródrocznej (rocznej) wystawionej przez nauczyciela i ubiegać się o wyższą ocenę zgodnie z punktem XIV  WSO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>11.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W przypadku otrzymania  rocznej oceny niedostatecznej z biologii, uczeń (rodzic /opiekun prawny) może złożyć do Dyrektora Szkoły wniosek o egzamin poprawkowy zgodnie   z punktem XII WSO. Materiał  na egzaminie obejmuje zakres II semestru, jeśli na koniec I uczeń otrzymał ocenę co najmniej dopuszczającą, jeśli natomiast nie zaliczył pozytywnie obu semestrów (ocena niedostateczna ) zadania egzaminacyjne dotyczyć będą materiału  z całego roku szkolnego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5:00Z</dcterms:created>
  <dc:creator>Ewa Kowalczyk</dc:creator>
  <dc:description/>
  <cp:keywords/>
  <dc:language>en-US</dc:language>
  <cp:lastModifiedBy>HP</cp:lastModifiedBy>
  <dcterms:modified xsi:type="dcterms:W3CDTF">2018-10-01T09:08:00Z</dcterms:modified>
  <cp:revision>4</cp:revision>
  <dc:subject/>
  <dc:title/>
</cp:coreProperties>
</file>