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DMIOTOWY  SYSTEM  OCENI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CHOWANIE  FIZYCZ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Sprawdzanie osiągnięć eduk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y ustalaniu oceny z wychowania fizycznego w szczególności bierze się pod uwagę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siłek i zaangażowanie wkładane przez ucznia podczas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cenianiu podlegaj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sumienne i staranne wywiązywanie się z obowiązków,</w:t>
      </w:r>
    </w:p>
    <w:p>
      <w:pPr>
        <w:pStyle w:val="Normal"/>
        <w:jc w:val="both"/>
        <w:rPr/>
      </w:pPr>
      <w:r>
        <w:rPr/>
        <w:tab/>
        <w:t>- zaangażowanie w przebieg lekcji i przygotowanie się do zajęć,</w:t>
      </w:r>
    </w:p>
    <w:p>
      <w:pPr>
        <w:pStyle w:val="Normal"/>
        <w:jc w:val="both"/>
        <w:rPr/>
      </w:pPr>
      <w:r>
        <w:rPr/>
        <w:tab/>
        <w:t>- stosunek do partnera i przeciwnika,</w:t>
      </w:r>
    </w:p>
    <w:p>
      <w:pPr>
        <w:pStyle w:val="Normal"/>
        <w:jc w:val="both"/>
        <w:rPr/>
      </w:pPr>
      <w:r>
        <w:rPr/>
        <w:tab/>
        <w:t>- stosunek do własnego ciała,</w:t>
      </w:r>
    </w:p>
    <w:p>
      <w:pPr>
        <w:pStyle w:val="Normal"/>
        <w:jc w:val="both"/>
        <w:rPr/>
      </w:pPr>
      <w:r>
        <w:rPr/>
        <w:tab/>
        <w:t>- aktywność fizyczna,</w:t>
      </w:r>
    </w:p>
    <w:p>
      <w:pPr>
        <w:pStyle w:val="Normal"/>
        <w:ind w:firstLine="708"/>
        <w:jc w:val="both"/>
        <w:rPr/>
      </w:pPr>
      <w:r>
        <w:rPr/>
        <w:t xml:space="preserve">- postęp w opanowaniu umiejętności i wiadomości, przewidzianych dla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poszczególnych klas, zgodnie z indywidualnymi możliwościami i predyspozycjami,</w:t>
      </w:r>
    </w:p>
    <w:p>
      <w:pPr>
        <w:pStyle w:val="Normal"/>
        <w:jc w:val="both"/>
        <w:rPr/>
      </w:pPr>
      <w:r>
        <w:rPr/>
        <w:tab/>
        <w:t xml:space="preserve">- osiągnięte wyniki w sportach wymiernych, dokładność wykonywania zadania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poziom zdobytej wied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cenianie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* rzetelne - oparte na godnych zaufania, stałych wynikach,</w:t>
      </w:r>
    </w:p>
    <w:p>
      <w:pPr>
        <w:pStyle w:val="Normal"/>
        <w:jc w:val="both"/>
        <w:rPr/>
      </w:pPr>
      <w:r>
        <w:rPr/>
        <w:tab/>
        <w:t>* trafne - dostarczające informacji w ściśle określonym zakresie,</w:t>
      </w:r>
    </w:p>
    <w:p>
      <w:pPr>
        <w:pStyle w:val="Normal"/>
        <w:jc w:val="both"/>
        <w:rPr/>
      </w:pPr>
      <w:r>
        <w:rPr/>
        <w:tab/>
        <w:t xml:space="preserve">* obiektywne - te same kryteria oceny dla wszystkich uczniów, z uwzględnieniem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ndywidualnych predyspozycji i możliwości,</w:t>
      </w:r>
    </w:p>
    <w:p>
      <w:pPr>
        <w:pStyle w:val="Normal"/>
        <w:jc w:val="both"/>
        <w:rPr/>
      </w:pPr>
      <w:r>
        <w:rPr/>
        <w:tab/>
        <w:t xml:space="preserve">* jawne - rodzice i uczniowie mają prawo do bieżącej informacji o  uzyskanych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cenach i do ich uzasa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ceny wystawiane są w skali sześciostopni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celujący,</w:t>
      </w:r>
    </w:p>
    <w:p>
      <w:pPr>
        <w:pStyle w:val="Normal"/>
        <w:jc w:val="both"/>
        <w:rPr/>
      </w:pPr>
      <w:r>
        <w:rPr/>
        <w:tab/>
        <w:t>- bardzo dobry,</w:t>
      </w:r>
    </w:p>
    <w:p>
      <w:pPr>
        <w:pStyle w:val="Normal"/>
        <w:jc w:val="both"/>
        <w:rPr/>
      </w:pPr>
      <w:r>
        <w:rPr/>
        <w:tab/>
        <w:t>- dobry,</w:t>
      </w:r>
    </w:p>
    <w:p>
      <w:pPr>
        <w:pStyle w:val="Normal"/>
        <w:jc w:val="both"/>
        <w:rPr/>
      </w:pPr>
      <w:r>
        <w:rPr/>
        <w:tab/>
        <w:t>- dostateczny,</w:t>
      </w:r>
    </w:p>
    <w:p>
      <w:pPr>
        <w:pStyle w:val="Normal"/>
        <w:jc w:val="both"/>
        <w:rPr/>
      </w:pPr>
      <w:r>
        <w:rPr/>
        <w:tab/>
        <w:t>- dopuszczający,</w:t>
      </w:r>
    </w:p>
    <w:p>
      <w:pPr>
        <w:pStyle w:val="Normal"/>
        <w:jc w:val="both"/>
        <w:rPr/>
      </w:pPr>
      <w:r>
        <w:rPr/>
        <w:tab/>
        <w:t>- niedostateczn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puszcza się stosowanie „+” i „-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cenę celującą może otrzymać uczeń, który wykona poprawnie zadania obowiązkow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zadania dodatkowe (również poprawnie), reprezentuje szkołę na zawodach sportowych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kazuje się umiejętnościami i wiadomościami wykraczającymi poza program naucz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danej kl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 ciągu semestru uczeń może być dwa razy nieprzygotowany do lekcji. Za każdy następn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rak stroju uczeń otrzymuje ocenę niedostate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Kryteria zaliczenia materiału z wychowania fizy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ciągu semestru uczeń musi zdobyć przynajmniej pięć ocen z różnych form aktyw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ydaktycznej (punkt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ceny niedostateczne mogą być poprawione przez ucznia w ciągu dwóch tygodni od i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Jeżeli uczeń z powodu nieobecności nie przystąpił do zaliczenia zadania, zobowiązany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robić to w terminie dwutygodniowym od powrotu do szkoły po chorobie, lub w innym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ie ustalonym przez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Warunki i tryb uzyskania oceny wyższej od przewidywa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czeń (jego rodzice / prawni opiekunowie) mają prawo odwołać się od oceny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śródrocznej (rocznej) wystawionej przez nauczyciela i ubiegać się o wyższą ocenę, zgodni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punktem XIV W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Egzaminy poprawkowe z wychowania fizy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przypadku otrzymania rocznej oceny niedostatecznej z przedmiotu, uczeń, rodzic (opieku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ny) może złożyć do Dyrektora Szkoły wniosek o egzamin poprawkowy, zgod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unktem XII WSO. Materiał na egzaminie obejmuje zakres II semestru, jeśli na koniec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 uczeń otrzymał ocenę co najmniej dopuszczającą. Jeśli natomiast nie zaliczył pozytyw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u semestrów (ocena niedostateczna) zadania egzaminacyjne dotyczyć będą materiał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całego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. Sposób informowania ucznia i rodzica (opiekuna prawnego) o wymaganiach,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kryteriach oceniania oraz osiągnięciach eduk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Na początku roku szkolnego nauczyciel zapoznaje uczniów, rodziców (prawnyc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iekunów) z wymaganiami edukacyjnymi, kryteriami oceniania, sposobami sprawdz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siągnięć edukacyjnych oraz informuje o warunkach i trybie uzyskania wyższej ni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widywana śródrocznej (rocznej) ocenie klasyfikacyjnej oraz egzamin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praw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akt zapoznania się uczniów z Przedmiotowym Systemem Oceniania z wychowania  </w:t>
      </w:r>
    </w:p>
    <w:p>
      <w:pPr>
        <w:pStyle w:val="Normal"/>
        <w:rPr/>
      </w:pPr>
      <w:r>
        <w:rPr/>
        <w:t xml:space="preserve">    </w:t>
      </w:r>
      <w:r>
        <w:rPr/>
        <w:t>fizycznego jest odnotowany zapisem w dzienniku lek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czniowie, ich rodzice (prawni opiekunowie) informowani są, że Przedmiotowy System </w:t>
      </w:r>
    </w:p>
    <w:p>
      <w:pPr>
        <w:pStyle w:val="Normal"/>
        <w:rPr/>
      </w:pPr>
      <w:r>
        <w:rPr/>
        <w:t xml:space="preserve">    </w:t>
      </w:r>
      <w:r>
        <w:rPr/>
        <w:t xml:space="preserve">Oceniania oraz wymagania programowe z wychowania fizycznego znajdują się na stronie </w:t>
      </w:r>
    </w:p>
    <w:p>
      <w:pPr>
        <w:pStyle w:val="Normal"/>
        <w:rPr/>
      </w:pPr>
      <w:r>
        <w:rPr/>
        <w:t xml:space="preserve">    </w:t>
      </w:r>
      <w:r>
        <w:rPr/>
        <w:t xml:space="preserve">internetowej szkoły oraz w bibliotece szkolnej i na życzenie są udostępniane każdemu </w:t>
      </w:r>
    </w:p>
    <w:p>
      <w:pPr>
        <w:pStyle w:val="Normal"/>
        <w:rPr/>
      </w:pPr>
      <w:r>
        <w:rPr/>
        <w:t xml:space="preserve">    </w:t>
      </w:r>
      <w:r>
        <w:rPr/>
        <w:t>uczniowi i jego rodzicom (prawnym opiekun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czniowie i rodzice (prawni opiekunowie), po wcześniejszym umówieniu się </w:t>
      </w:r>
    </w:p>
    <w:p>
      <w:pPr>
        <w:pStyle w:val="Normal"/>
        <w:rPr/>
      </w:pPr>
      <w:r>
        <w:rPr/>
        <w:t xml:space="preserve">    </w:t>
      </w:r>
      <w:r>
        <w:rPr/>
        <w:t>z nauczycielem, mają prawo do dodatkowego uzasadnienia poszczególnych o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czniowie powiadamiani są o osiągnięciach edukacyjnych ustnie na lekcji oraz wpisem do </w:t>
      </w:r>
    </w:p>
    <w:p>
      <w:pPr>
        <w:pStyle w:val="Normal"/>
        <w:rPr/>
      </w:pPr>
      <w:r>
        <w:rPr/>
        <w:t xml:space="preserve">    </w:t>
      </w:r>
      <w:r>
        <w:rPr/>
        <w:t xml:space="preserve">dzienniczka ucznia, natomiast rodzice (prawni opiekunowie) podczas spotkań doraźnych, </w:t>
      </w:r>
    </w:p>
    <w:p>
      <w:pPr>
        <w:pStyle w:val="Normal"/>
        <w:rPr/>
      </w:pPr>
      <w:r>
        <w:rPr/>
        <w:t xml:space="preserve">    </w:t>
      </w:r>
      <w:r>
        <w:rPr/>
        <w:t>rozmów telefonicznych i w trakcie wywiadówek (informacja ustna, druki z ocenam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Zwolnienia z ćwic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czniowie, którzy ze względu na stan zdrowia nie mogą w pełni brać udziału w zajęciach </w:t>
      </w:r>
    </w:p>
    <w:p>
      <w:pPr>
        <w:pStyle w:val="Normal"/>
        <w:rPr/>
      </w:pPr>
      <w:r>
        <w:rPr/>
        <w:t xml:space="preserve">    </w:t>
      </w:r>
      <w:r>
        <w:rPr/>
        <w:t xml:space="preserve">wychowania fizycznego, zobowiązani są do przedstawienia odpowiedniego zaświadczenia  </w:t>
      </w:r>
    </w:p>
    <w:p>
      <w:pPr>
        <w:pStyle w:val="Normal"/>
        <w:rPr/>
      </w:pPr>
      <w:r>
        <w:rPr/>
        <w:t xml:space="preserve">    </w:t>
      </w:r>
      <w:r>
        <w:rPr/>
        <w:t>lekarskiego (lub pisemnej prośby rodziców) nauczycielowi prowadz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przypadku całkowitego zwolnienia z zajęć wychowania fizycznego w danym roku  </w:t>
      </w:r>
    </w:p>
    <w:p>
      <w:pPr>
        <w:pStyle w:val="Normal"/>
        <w:rPr/>
      </w:pPr>
      <w:r>
        <w:rPr/>
        <w:t xml:space="preserve">    </w:t>
      </w:r>
      <w:r>
        <w:rPr/>
        <w:t xml:space="preserve">szkolnym, należy złożyć do dyrektora szkoły odpowiednie zaświadczenie lekarsk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Katarzyna Grochowska</w:t>
      </w:r>
    </w:p>
    <w:p>
      <w:pPr>
        <w:pStyle w:val="Normal"/>
        <w:ind w:left="4956" w:firstLine="708"/>
        <w:rPr/>
      </w:pPr>
      <w:r>
        <w:rPr/>
        <w:t>Mariusz Kowalczyk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30:00Z</dcterms:created>
  <dc:creator>Administrator</dc:creator>
  <dc:description/>
  <cp:keywords/>
  <dc:language>en-US</dc:language>
  <cp:lastModifiedBy>SP1</cp:lastModifiedBy>
  <cp:lastPrinted>2013-03-12T16:08:00Z</cp:lastPrinted>
  <dcterms:modified xsi:type="dcterms:W3CDTF">2013-03-26T10:51:00Z</dcterms:modified>
  <cp:revision>9</cp:revision>
  <dc:subject/>
  <dc:title>PRZEDMIOTOWY  SYSTEM  OCENIANIA</dc:title>
</cp:coreProperties>
</file>