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171575" cy="513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1" t="-16" r="-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ZEDMIOTOWY SYSTEM  OCENIANIA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RELIGII W SZKOLE PODSTAWOWEJ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IGIA RZYMSKOKATOLICKA</w:t>
      </w:r>
    </w:p>
    <w:p>
      <w:pPr>
        <w:pStyle w:val="Normal"/>
        <w:spacing w:lineRule="auto" w:line="480"/>
        <w:ind w:left="18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ETAP EDUKACYJNY (KLASY I – III)</w:t>
      </w:r>
    </w:p>
    <w:p>
      <w:pPr>
        <w:pStyle w:val="Normal"/>
        <w:spacing w:lineRule="auto" w:line="480"/>
        <w:ind w:left="18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I. Obszar sprawdzania i oce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. Sprawdzaniu i ocenianiu podlegają:</w:t>
      </w:r>
    </w:p>
    <w:p>
      <w:pPr>
        <w:pStyle w:val="Normal"/>
        <w:spacing w:lineRule="auto" w:line="360"/>
        <w:ind w:firstLine="360"/>
        <w:rPr/>
      </w:pPr>
      <w:r>
        <w:rPr/>
        <w:t>- wiadomości,</w:t>
      </w:r>
    </w:p>
    <w:p>
      <w:pPr>
        <w:pStyle w:val="Normal"/>
        <w:spacing w:lineRule="auto" w:line="360"/>
        <w:ind w:firstLine="360"/>
        <w:rPr/>
      </w:pPr>
      <w:r>
        <w:rPr/>
        <w:t>- umiejętności,</w:t>
      </w:r>
    </w:p>
    <w:p>
      <w:pPr>
        <w:pStyle w:val="Normal"/>
        <w:spacing w:lineRule="auto" w:line="360"/>
        <w:ind w:firstLine="360"/>
        <w:rPr/>
      </w:pPr>
      <w:r>
        <w:rPr/>
        <w:t>- uczestnictwo i aktywność podczas zajęć,</w:t>
      </w:r>
    </w:p>
    <w:p>
      <w:pPr>
        <w:pStyle w:val="Normal"/>
        <w:spacing w:lineRule="auto" w:line="360"/>
        <w:ind w:firstLine="360"/>
        <w:rPr/>
      </w:pPr>
      <w:r>
        <w:rPr/>
        <w:t>- poznane modlitwy i prawdy katechizmowe,</w:t>
      </w:r>
    </w:p>
    <w:p>
      <w:pPr>
        <w:pStyle w:val="Normal"/>
        <w:spacing w:lineRule="auto" w:line="360"/>
        <w:ind w:firstLine="360"/>
        <w:rPr/>
      </w:pPr>
      <w:r>
        <w:rPr/>
        <w:t>- udział w konkursach,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rFonts w:cs="Times New Roman"/>
          <w:lang w:val="pl-PL"/>
        </w:rPr>
        <w:t>- zeszyt (kompletność notatek,  podkreślanie tematów, zapisywanie daty – w kl. III)</w:t>
      </w:r>
    </w:p>
    <w:p>
      <w:pPr>
        <w:pStyle w:val="Normal"/>
        <w:ind w:firstLine="360"/>
        <w:rPr>
          <w:rFonts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II  Sposób formułowania o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ceny wyrażone są w skali sześciocyfrowej (6,5,4,3,2,1). Dopuszcza się stosowanie „+”      i </w:t>
      </w:r>
      <w:r>
        <w:rPr>
          <w:color w:val="000000"/>
        </w:rPr>
        <w:t>„-”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a opisowa bieżąca ( słowna lub pisemn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ena wiedzy, umiejętności, uczestnictwa i aktywności podczas zajęć jest jawn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i zgodna z podanymi kryteriami oceniania przy każdej formie sprawdz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III  Powiadomienie uczniów i rodziców (prawnych opiekunów) o postępach ucz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nformacje o ocenach przekazywane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czniom – w terminie nie dłuższym niż dwa tygodnie od przeprowadzonego sprawdzianu, każdy uczeń otrzymuje pracę do wglądu, nauczyciel omawia zaistniałe trudności i wyróżnia osiągnięcia ucznia; informacje o pozostałych ocenach są przekazywane od razu po ich wystawieni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rodzicom – uczniowie przekazują sprawdzone i ocenione prace  do wglądu  i podpisania, 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 następnie zwracają je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bieżące oceny z zadań domowych i inne są zapisywane w zeszytach ćwicze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o wszystkich ocenach rodzice dowiadują się również podczas spotkań indywidualnych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 zebrań klas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IV  Sposoby usuwania niepowodzeń szkolnych i podnoszenia osiągnięć ucz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ń, który nie mógł uczestniczyć w sprawdzianie uzgadnia z nauczycielem termin jego napis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ń, który otrzymał ze sprawdzianu ocenę poniżej jego oczekiwań (lub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w przypadku braku zadania domowego – ocenę niedostateczną), może ją poprawiać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erminie uzgodnionym z nauczyciel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ń, który ma trudności w wykonaniu  ćwiczenia lub zadania otrzymuje pomoc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czasie bieżących zajęć lub w terminie uzgodnionym z nauczycielem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cena z religii /etyki nie ma wpływu na promowanie ucznia do następnej klasy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664" w:firstLine="708"/>
        <w:jc w:val="right"/>
        <w:rPr>
          <w:b/>
          <w:b/>
        </w:rPr>
      </w:pPr>
      <w:r>
        <w:rPr>
          <w:b/>
        </w:rPr>
        <w:t>Aneta Gruszczyk</w:t>
        <w:tab/>
        <w:tab/>
        <w:tab/>
        <w:tab/>
      </w:r>
    </w:p>
    <w:p>
      <w:pPr>
        <w:pStyle w:val="TextBody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4:00Z</dcterms:created>
  <dc:creator>Artur GRUSZCZYK</dc:creator>
  <dc:description/>
  <cp:keywords/>
  <dc:language>en-US</dc:language>
  <cp:lastModifiedBy>SP1</cp:lastModifiedBy>
  <dcterms:modified xsi:type="dcterms:W3CDTF">2013-03-07T10:41:00Z</dcterms:modified>
  <cp:revision>14</cp:revision>
  <dc:subject/>
  <dc:title/>
</cp:coreProperties>
</file>