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rzedmiotowy system oceniania  z muzyki w klasach IV-VI.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Sprawdzanie osiągnięć edukacyjnych: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*</w:t>
      </w:r>
      <w:r>
        <w:rPr>
          <w:color w:val="000000"/>
          <w:sz w:val="24"/>
        </w:rPr>
        <w:t xml:space="preserve"> Uczeń  w ciągu semestru   powinien uzyskać co najmniej pięć ocen z uwzględnieniem zróżnicowanych form: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ćwiczenia muzyczne (rytmiczne, melodyczne, słuchowe)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śpiew piosenek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gra na instrumencie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odpowiedź ustna(znajomość podstawowych terminów  muzycznych, wiadomości o stylach, przedstawicielach świata artystycznego i ich wybranych dziełach)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prace domowe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kartkówki, sprawdziany, test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praca w grupach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prowadzenie zeszytu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-aktywność na lek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dział w konkursach szkolnych i pozaszkolny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* Sprawdziany, testy  zapowiadane są z tygodniowym wyprzedzeniem, potwierdzone zapisem w dzienniku oraz w zeszycie ucznia i powtórzeniem wiadomości. Sprawdziany, kartkówki  z trzech ostatnich lekcji nie muszą być zapowiedzi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ń nieobecny ponad 3 dni w szkole zalicza sprawdziany w terminie 14 dni od powrotu do szkoły, po wcześniejszym uzgodnieniu z nauczycielem ( zawsze po lekcjach).  Poprawiać sprawdzian można tylko ra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ń nieobecny jeden dzień pisze sprawdziany w terminie zapowiada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*Uczeń ma prawo być nieprzygotowanym do lekcji 1 raz w semestrze bez podania przyczyny nieprzygotowania. Nieprzygotowanie zgłasza przed rozpoczęciem lekcji (nie dotyczy to zapowiedzianych form pisemnych). Za każde kolejne nieprzygotowanie otrzymuje ocenę niedostate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W przypadku kiedy uczeń zapomniał zeszytu lub podręcznika zgłasza to nauczy-cielowi przed lekcją, a nauczyciel odnotowuje to w swoim notatniku w formie minusa.         W jednym semestrze uczeń może uzyskać trzy minusy, a następnie otrzyma ocenę niedostateczną i za każdym kolejnym razem następną taką ocen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Ocenę za zaangażowanie na lekcji uczeń uzyskuje na podstawie obserwacji – nau-czyciel odnotowuje wówczas plus w swoim notatniku. Za pięć zgromadzonych plusów otrzymuję ocenę bardzo dobrą .W przypadku, gdy w semestrze zdobędzie mniej niż pięć plusów, przepisane zostają one na kolejny semest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Uczeń ma obowiązek nadrabiania zaległości (w tym uzupełniania notatek w zeszycie przedmiotowym) za czas swojej nieobecności w szkol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jednodniowej (czas na nadrobienie zaległości tydzień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kilkudniowej związanej z przebytą chorobą (czas na nadrobienie zaległości –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 tygodnie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przypadki pobytu w szpitalu i inne wyjątkowe sytuacje (umowa z nauczycielem co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 terminu nadrobienia zaległości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Uczeń może poprawić ocenę niedostateczną ze sprawdzianu, testu, w terminie 14 dni od napisania go (po wcześniejszym  uzgodnieniu z nauczycielem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* Przy wystawianiu oceny semestralnej i końcoworocznej brane są pod uwagę wszystkie oceny ucznia, jednak priorytetem są oceny ze sprawdzianów, testów, odpowiedzi i kartkówek. .</w:t>
      </w:r>
    </w:p>
    <w:p>
      <w:pPr>
        <w:pStyle w:val="Tekstpodstawowy2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* Oceny wystawiane są w skali sześciostopniowej: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celując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bardzo dobr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dobr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dostateczn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dopuszczający,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niedostateczny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Mogą być one opatrzone plusami lub minusami z wyjątkiem oceny celującej lub niedosta-tecznej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Formy pisemne badające znajomość wybranych zagadnień z wiedzy o muzyce oceniane są w skali punktowej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cent pun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  -  9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%  -  7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%  -  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%  -  4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%  i mn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dst</w:t>
            </w:r>
          </w:p>
        </w:tc>
      </w:tr>
    </w:tbl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Przy śpiewaniu piosenek uczeń otrzymuje dwie oceny: za tekst (poprawność tekstu i stopień opanowania pamięciowego) oraz poprawność śpiewania melodii (linia melodyczna                 i rytmiczna)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Sprawdzanie osiągnięć edukacyjnych uczniów z dysleksj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czeń z dysleksją  podlega w większości tym samym kryteriom i formom oceniania co pozostali uczniowie, poza następującymi wyjąt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dłuża mu się czas pracy podczas pisania wszystkich form pisemnych 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 ocenianiu prac pisemnych oraz zeszytu ucznia nie bierze się pod uwagę błędów graficznych, ortograficznych i interpunkcyjnych; prace domowe powinny być pisane przy pomocy słownika ortograficznego i oddane do oceny bezbłęd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ocenia się estetyki zeszyt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 Warunki i tryb uzyskania oceny wyższej od przewidywa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czeń, jego rodzice ( prawni opiekunowie) mają prawo odwołać się od oceny śródrocznej (rocznej) wystawionej przez nauczyciela i ubiegać się o ocenę wyższą zgodnie    z punktem XIV W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 Sposób informowania ucznia i rodzica (opiekuna prawnego) o wymaganiach, kryteriach oceniania oraz osiągnięciach edukacyj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 początku roku szkolnego nauczyciel zapoznaje uczniów, rodziców (prawnych opiekunów) z wymaganiami edukacyjnymi wynikającymi z programu nauczania, kryteriami oceniania, sposobami sprawdzania osiągnięć edukacyjnych  oraz informuje o warunkach i trybie uzyskania wyższej  niż przewidywana śródrocznej (rocznej) oceny klasyfikacyjnej,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akt zapoznania się uczniów z Przedmiotowym Systemem Oceniania z muzyki jest odnotowany zapisem w zeszytach uczniów, podpisaniem dokumentu przez uczniów i rodziców (opiekunów prawnych) oraz zapisem w dzienniku lekcyj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niowie i ich rodzice (prawni opiekunowie) są informowani, że Przedmiotowy System Oceniania oraz wymagania programowe z muzyki znajdują się na stronie internetowej oraz w Bibliotece Szkoły i na życzenie są udostępniane każdemu uczniowi , jego rodzicom (prawnym opiekunom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mówione i poprawione sprawdziany uczeń wkleja do zeszytu przedmiotowego  w celu umożliwienia  zapoznania się z nimi przez rodziców (prawnych opiekunów), a rodzic fakt zapoznania się potwierdza podpise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czniowie powiadamiani są o osiągnięciach edukacyjnych ustnie  oraz wpisem oceny do zeszytu ucznia, natomiast rodzice (prawni opiekunowie) poprzez bieżące wpisy do zeszytu przedmiotowego ucznia, podczas rozmów telefonicznych, spotkań doraźnych, w trakcie wywiadówek (informacja ustna, odrębne druki         z ocenam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 Sprawdzanie osiągnięć edukacyjnych uczniów ze specjalnymi potrzebami edukacyjny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czniom z dysfunkcjami dostosowuje się wymagania edukacyjne indywidualnie, zgodnie z ustaleniami zespołu klasowego do spraw pomocy psychologiczno-pedagogicznej.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   Egzamin poprawkowy z muzyki</w:t>
      </w:r>
    </w:p>
    <w:p>
      <w:pPr>
        <w:pStyle w:val="Normal"/>
        <w:ind w:left="11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przypadku otrzymania przez ucznia rocznej  oceny niedostatecznej z muzyki, uczeń, rodzic (prawny opiekun) może złożyć do Dyrektora Szkoły wniosek o egzamin poprawkowy zgodnie z punktem XII WSO. Materiał na egzaminie obejmuje zakres II semestru, jeśli na koniec I uczeń otrzymał ocenę co najmniej dopuszczającą, jeśli natomiast nie zaliczył pozytywnie obu semestrów (ocena niedostateczna) zadania egzaminacyjne dotyczyć będą materiału z całego roku szkolnego. Egzamin z muzyki będzie miał formę praktyczną .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25" w:hanging="0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Joanna Osi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52:00Z</dcterms:created>
  <dc:creator>Asia</dc:creator>
  <dc:description/>
  <cp:keywords/>
  <dc:language>en-US</dc:language>
  <cp:lastModifiedBy>SP1</cp:lastModifiedBy>
  <cp:lastPrinted>2008-10-28T09:12:00Z</cp:lastPrinted>
  <dcterms:modified xsi:type="dcterms:W3CDTF">2013-03-26T10:03:00Z</dcterms:modified>
  <cp:revision>18</cp:revision>
  <dc:subject/>
  <dc:title>Przedmiotowy system oceniania  z muzyki w klasach IV-VI</dc:title>
</cp:coreProperties>
</file>