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szCs w:val="32"/>
        </w:rPr>
        <w:t>PRZEDMIOTOWY  SYSTEM  OCENI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KACJA WCZESNOSZKOL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LASACH I-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u w:val="single"/>
        </w:rPr>
        <w:t>I. OBSZAR  SPRAWDZANIA  I  OCENIANI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1. Sprawdzaniu i ocenianiu podlegają:</w:t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>- wiadomości,</w:t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>- umiejętności,</w:t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>- uczestnictwo i aktywność podczas zajęć,</w:t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  <w:t>- twórcze rozwijanie własnych zainteresowań oraz uzdolnień.</w:t>
      </w:r>
    </w:p>
    <w:p>
      <w:pPr>
        <w:pStyle w:val="Normal"/>
        <w:ind w:left="0" w:right="0" w:first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I SPOSÓB  FORMUŁOWANIA  OCEN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cena wyrażona symbolem (6,5,4,3,2,1). Dopuszcza się stosowanie „+”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</w:t>
      </w:r>
      <w:r>
        <w:rPr>
          <w:color w:val="000000"/>
        </w:rPr>
        <w:t>„-” 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cena opisowa bieżąca (słowna i pisemna)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cena okresowa i roczna jest oceną opisow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cena wiedzy, umiejętności, uczestnictwa i aktywności podczas zajęć jest jawna i zgodna z podanymi kryteriami oceniania przy każdej formie sprawdzania.</w:t>
      </w:r>
    </w:p>
    <w:p>
      <w:pPr>
        <w:pStyle w:val="Normal"/>
        <w:ind w:left="72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u w:val="single"/>
        </w:rPr>
        <w:t>III ORGANIZACJA  PROCESU  SPRAWDZAN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tosuje się oceny bieżące wg symboli obowiązujących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>w Wewnątrzszkolnym Systemie Oceniania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 trakcie roku szkolnego przewiduje się następujące formy oceny ucznia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cenianiu podlegają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ęstotliwość oceniani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 kompetencj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wa razy w rok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sanie z pamięci i ze słuchu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utrwaleniu poznanej zasady i określonego słownictwa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tani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ówieni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sani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chunek pamięciow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rótkie testy wiadomości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umiejętności, konkursy i quizy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rawdziany wiadomości i umiejętnośc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o zakończeniu działu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dpowiedzi ustn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ce dodatkowe indywidualn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dania z treści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adomości z zakresu wiedzy przyrodniczej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 mniej niż 5 w semest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adomości z zakresu edukacji społecznej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 mniej niż 5 w semest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ce plastyczn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ażda praca ( nie mniej niż 5  w semestrze)</w:t>
            </w:r>
            <w:r>
              <w:rPr/>
              <w:t xml:space="preserve"> Brak materiałów i pomocy plastycznych na lekcji zostaje odnotowane znakiem</w:t>
            </w:r>
            <w:r>
              <w:rPr>
                <w:color w:val="000000"/>
              </w:rPr>
              <w:t>„-”.</w:t>
            </w:r>
            <w:r>
              <w:rPr/>
              <w:t xml:space="preserve">  Za 5 minusów uczeń otrzymuje jedynkę. Ocenie podlegają prace wykonane na zajęciach lekcyjnych, jeżeli uczeń nie zdążył wykonać zadania może za zgodą nauczyciela dokończyć je w domu.  Jeżeli uczeń nie odda pracy w ustalonym przez nauczyciela terminie otrzymuje ocenę niedostateczną. Ocenę tę należy poprawić  przynosząc zaległą pracę, na następny dzień, jednakże ocena końcowa za przyniesioną pracę będzie średnią ocen – oceny niedostatecznej i oceny za pracę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ace techniczne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żda praca ( nie mniej niż 5 w semestrze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/>
              <w:t>Brak materiałów i pomocy na lekcji techniki zostaje odnotowane znakiem</w:t>
            </w:r>
            <w:r>
              <w:rPr>
                <w:color w:val="000000"/>
              </w:rPr>
              <w:t>„-”.</w:t>
            </w:r>
            <w:r>
              <w:rPr/>
              <w:t xml:space="preserve">  Za 5 minusów uczeń otrzymuje jedynkę. Ocenie podlegają prace wykonane na zajęciach lekcyjnych, jeżeli uczeń nie zdążył wykonać zadania może za zgodą nauczyciela dokończyć je w domu.  Jeżeli uczeń nie odda pracy w ustalonym przez nauczyciela terminie otrzymuje ocenę niedostateczną.  Ocenę tę należy poprawić  przynosząc zaległą pracę, na następny dzień, jednakże ocena końcowa za przyniesioną pracę będzie średnią ocen – oceny niedostatecznej i oceny za pracę.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piewanie piosenek, gra na instrumentach, wiadomości z zakresu edukacji muzycznej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 mniej niż 5  w semest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Ćwiczenia gimnastyczne i przygotowanie do zajęć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 mniej niż 5  w semestrz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rPr>
                <w:sz w:val="28"/>
              </w:rPr>
            </w:pPr>
            <w:r>
              <w:rPr/>
              <w:t xml:space="preserve">Ucznia obowiązuje strój sportowy – spodnie dresowe, zmienne obuwie sportowe. Za brak stroju uczeń otrzymuje </w:t>
            </w:r>
            <w:r>
              <w:rPr>
                <w:color w:val="000000"/>
              </w:rPr>
              <w:t>„-”.</w:t>
            </w:r>
            <w:r>
              <w:rPr/>
              <w:t xml:space="preserve"> Za 5 minusów otrzymuje jedynkę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race domowe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na bieżąco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rPr/>
            </w:pPr>
            <w:r>
              <w:rPr/>
              <w:t xml:space="preserve">Prace domowe ucznia – podlegają sprawdzeniu, ale nie zawsze ocenie w formie symbolu. Za brak zadania domowego uczeń otrzymuje </w:t>
            </w:r>
            <w:r>
              <w:rPr>
                <w:color w:val="000000"/>
              </w:rPr>
              <w:t>„-”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140" w:leader="none"/>
              </w:tabs>
              <w:rPr>
                <w:sz w:val="28"/>
              </w:rPr>
            </w:pPr>
            <w:r>
              <w:rPr/>
              <w:t>W klasie I i II za 5 minusów otrzymuje jedynkę, a w klasie III za 3 minus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wadzenie zeszytów i ćwiczeń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w semestrz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tywność na zajęciach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bieżąco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Informację o szczegółowym terminie sprawdzianu i zakresie obowiązujących wiadomości i umiejętności uczniowie otrzymują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 wyprzedzeniem tygodniowym- zapis w zeszycie przedmiotowym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u w:val="single"/>
        </w:rPr>
        <w:t>IV SPOSOBY  KOMUNIKOWANIA  OCENY  OSIĄGNIĘĆ  UCZNIA</w:t>
      </w:r>
    </w:p>
    <w:p>
      <w:pPr>
        <w:pStyle w:val="Normal"/>
        <w:rPr>
          <w:sz w:val="28"/>
        </w:rPr>
      </w:pPr>
      <w:r>
        <w:rPr>
          <w:sz w:val="28"/>
        </w:rPr>
        <w:t>Informacje o ocenach przekazywane są:</w:t>
      </w:r>
    </w:p>
    <w:p>
      <w:pPr>
        <w:pStyle w:val="Normal"/>
        <w:rPr>
          <w:sz w:val="28"/>
        </w:rPr>
      </w:pPr>
      <w:r>
        <w:rPr>
          <w:sz w:val="28"/>
        </w:rPr>
        <w:t>- uczniom – w terminie nie dłuższym niż dwa tygodnie od przeprowadzonych prac pisemnych, każdy uczeń otrzymuje pracę do wglądu, nauczyciel omawia zaistniałe trudności i wyróżnia osiągnięcia ucznia; informacje o pozostałych ocenach są przekazywane od razu po ich wystawieniu;</w:t>
      </w:r>
    </w:p>
    <w:p>
      <w:pPr>
        <w:pStyle w:val="Normal"/>
        <w:rPr>
          <w:sz w:val="28"/>
        </w:rPr>
      </w:pPr>
      <w:r>
        <w:rPr>
          <w:sz w:val="28"/>
        </w:rPr>
        <w:t>- rodzicom – uczniowie przekazują sprawdzone i ocenione prace  do wglądu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podpisania, a następnie zwracają je;</w:t>
      </w:r>
    </w:p>
    <w:p>
      <w:pPr>
        <w:pStyle w:val="Normal"/>
        <w:rPr>
          <w:sz w:val="28"/>
        </w:rPr>
      </w:pPr>
      <w:r>
        <w:rPr>
          <w:sz w:val="28"/>
        </w:rPr>
        <w:t xml:space="preserve">- bieżące oceny z odpowiedzi ustnych, zadań domowych i inne są zapisywane </w:t>
      </w:r>
    </w:p>
    <w:p>
      <w:pPr>
        <w:pStyle w:val="Normal"/>
        <w:rPr>
          <w:sz w:val="28"/>
        </w:rPr>
      </w:pPr>
      <w:r>
        <w:rPr>
          <w:sz w:val="28"/>
        </w:rPr>
        <w:t>w zeszytach przedmiotowych lub na karcie ocen;</w:t>
      </w:r>
    </w:p>
    <w:p>
      <w:pPr>
        <w:pStyle w:val="Normal"/>
        <w:rPr>
          <w:sz w:val="28"/>
        </w:rPr>
      </w:pPr>
      <w:r>
        <w:rPr>
          <w:sz w:val="28"/>
        </w:rPr>
        <w:t>- o wszystkich ocenach rodzice dowiadują się również podczas spotkań indywidualnych i zebrań klasowych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 SPOSOBY  USUWANIA  NIEPOWODZEŃ  SZKOLNYCH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 PODNOSZENIA  OSIĄGNIĘĆ  UCZNI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zeń, który nie mógł uczestniczyć w sprawdzianie uzgadnia z nauczycielem termin jego napisania, taki, aby nie zakłócać procesu nauczania pozostałych uczni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zeń, który otrzymał ze sprawdzianu ocenę poniżej jego oczekiwań, może ją poprawiać w terminie uzgodnionym z nauczycielem, takim, aby nie zakłócać procesu nauczania pozostałych uczniów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zeń, który ma trudności w nauce jest kierowany na zajęcia dydaktyczno – wyrównawcze, otrzymuje pomoc indywidualną na lekcji, ma możliwość odrabiania lekcji w świetlicy szkolnej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czeń mający trudności w nauce zostaje objęty pomocą psychologiczno – pedagogiczną w szko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Uczeń, który wykazuje określone zdolności kierowany jest na zajęcia 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kółka zainteresowań), które pomogą mu je rozwijać.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Marlena Delik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Danuta Jacyno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Ewa Kowalczyk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Ewa Modrzyńsk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Jolanta Zięba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Paulina Dziewiątk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30:00Z</dcterms:created>
  <dc:creator>Jola</dc:creator>
  <dc:description/>
  <dc:language>en-US</dc:language>
  <cp:lastModifiedBy>SP1</cp:lastModifiedBy>
  <dcterms:modified xsi:type="dcterms:W3CDTF">2012-10-22T06:48:00Z</dcterms:modified>
  <cp:revision>13</cp:revision>
  <dc:subject/>
  <dc:title>PRZEDMIOTOWY  SYSTEM  OCENIANIA</dc:title>
</cp:coreProperties>
</file>