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SZKOLNY ZESTAW PODRĘCZNIKÓW I WYPOSAŻENIA DODAT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5/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KLASA VI</w:t>
      </w:r>
    </w:p>
    <w:tbl>
      <w:tblPr>
        <w:tblW w:w="1059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01"/>
        <w:gridCol w:w="2409"/>
        <w:gridCol w:w="3544"/>
        <w:gridCol w:w="1648"/>
      </w:tblGrid>
      <w:tr>
        <w:trPr/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dopuszcze-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wydania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Ka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w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jchrzak-Br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rowanie słowem – podręcznik do języka polskiego dla klasy V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 i 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201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Ka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w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jchrzak-Br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owanie słowem – ćwiczenia do języka polskiego dla klasy VI – część 1 i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Fa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Dav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teps in English Student`s Book 3 + Activity Book 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                 i społeczeńs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ojciech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Wczoraj i dziś” Podręcznik do historii i społeczeństwa dla klasy 6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ćk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czoraj i dziś” Zeszyt ćwiczeń do historii i społeczeństwa dla klasy 6, część 1 i 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6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/10/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bioro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y i wyrażenia algebraiczne cz. I – zeszyt ćwiczeń (Nowa wersj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Demby,                    M. Dobrowolska,               M. Jucewicz,                   P. Zarzyck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y i wyrażenia algebraiczne cz. II – zeszyt ćwiczenia (Nowa wersja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4</w:t>
            </w:r>
          </w:p>
        </w:tc>
      </w:tr>
      <w:tr>
        <w:trPr>
          <w:trHeight w:val="4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Dobrowols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Jucewicz, </w:t>
              <w:br/>
              <w:t>P. Zarzy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 – zeszyt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wa wersj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4</w:t>
            </w:r>
          </w:p>
        </w:tc>
      </w:tr>
      <w:tr>
        <w:trPr>
          <w:trHeight w:val="4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Dobrowols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Jucewicz, </w:t>
              <w:br/>
              <w:t>P. Zarzy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rpi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 6 Podręcznik (Nowa wersja)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4</w:t>
            </w:r>
          </w:p>
        </w:tc>
      </w:tr>
      <w:tr>
        <w:trPr>
          <w:trHeight w:val="60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/3/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taw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Szlajf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Tajemnice przyrody 5” Podręcznik dla klasy V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 2014</w:t>
            </w:r>
          </w:p>
        </w:tc>
      </w:tr>
      <w:tr>
        <w:trPr>
          <w:trHeight w:val="10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rsz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c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taw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ko-Worł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jemnice przyrody” Zeszyt ćwiczeń klasa VI, część 1 i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 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sam co w 4 klas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hołaśc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. Stop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eub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 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2009/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3-01/10-KR-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Zbigniew Marek S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Walu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mienieni przez Boga” Podręcznik i zeszyt ćwicze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 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mputer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Gulg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Lip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mputerowe opowieści” – TEN SAM PODRĘCZNIK, KTÓRY OBOWIĄZYWAŁ W KLASIE V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o Czarny Kruk od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6:00Z</dcterms:created>
  <dc:creator>sekrearz szkoły</dc:creator>
  <dc:description/>
  <dc:language>en-US</dc:language>
  <cp:lastModifiedBy>Asia</cp:lastModifiedBy>
  <cp:lastPrinted>2014-06-24T08:28:00Z</cp:lastPrinted>
  <dcterms:modified xsi:type="dcterms:W3CDTF">2015-06-18T05:46:00Z</dcterms:modified>
  <cp:revision>2</cp:revision>
  <dc:subject/>
  <dc:title/>
</cp:coreProperties>
</file>