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SZKOLNY ZESTAW PODRĘCZNIKÓW I WYPOSAŻENIA DODATK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1 W CHEŁM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5/2016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KLASA V</w:t>
      </w:r>
    </w:p>
    <w:tbl>
      <w:tblPr>
        <w:tblW w:w="1059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18"/>
        <w:gridCol w:w="2151"/>
        <w:gridCol w:w="3802"/>
        <w:gridCol w:w="1648"/>
      </w:tblGrid>
      <w:tr>
        <w:trPr/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wydania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/2/2013</w:t>
            </w:r>
          </w:p>
          <w:p>
            <w:pPr>
              <w:pStyle w:val="Normal"/>
              <w:jc w:val="center"/>
              <w:rPr/>
            </w:pPr>
            <w:r>
              <w:rPr/>
              <w:t>561/3/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. Kwak, </w:t>
            </w:r>
          </w:p>
          <w:p>
            <w:pPr>
              <w:pStyle w:val="Normal"/>
              <w:rPr/>
            </w:pPr>
            <w:r>
              <w:rPr/>
              <w:t>A. Kania,</w:t>
            </w:r>
          </w:p>
          <w:p>
            <w:pPr>
              <w:pStyle w:val="Normal"/>
              <w:rPr/>
            </w:pPr>
            <w:r>
              <w:rPr/>
              <w:t>J. Majchrzak-Brod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arowanie słowem – podręcznik do języka polskiego dla klasy V, </w:t>
            </w:r>
          </w:p>
          <w:p>
            <w:pPr>
              <w:pStyle w:val="Normal"/>
              <w:rPr/>
            </w:pPr>
            <w:r>
              <w:rPr/>
              <w:t xml:space="preserve">część 1 i 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 201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. Kwak, </w:t>
            </w:r>
          </w:p>
          <w:p>
            <w:pPr>
              <w:pStyle w:val="Normal"/>
              <w:rPr/>
            </w:pPr>
            <w:r>
              <w:rPr/>
              <w:t>A. Kania,</w:t>
            </w:r>
          </w:p>
          <w:p>
            <w:pPr>
              <w:pStyle w:val="Normal"/>
              <w:rPr/>
            </w:pPr>
            <w:r>
              <w:rPr/>
              <w:t>J. Majchrzak-Brod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owanie słowem – ćwiczenia do języka polskiego dla klasy V – część 1 i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 20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/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 Falla</w:t>
            </w:r>
          </w:p>
          <w:p>
            <w:pPr>
              <w:pStyle w:val="Normal"/>
              <w:rPr/>
            </w:pPr>
            <w:r>
              <w:rPr/>
              <w:t>Paul Davi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eps in English Student`s Book 2 + Activity Book 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xford 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/2/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czoraj i dziś” Podręcznik do historii i społeczeństwa dla klasy 5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masz Maćkowski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 Zeszyt ćwiczeń do historii i społeczeństwa dla klasy 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Bolałek, M.Dobrowolska A.Mysior, St.Wojta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y całkowite i ułamki cz.1 i cz.2 (Nowa wersj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  <w:t>od 2013</w:t>
            </w:r>
          </w:p>
        </w:tc>
      </w:tr>
      <w:tr>
        <w:trPr>
          <w:trHeight w:val="5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Dobrowolska, A.Mysior, P.Zarzyck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metria (Nowa wersj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  <w:t>od 2013</w:t>
            </w:r>
          </w:p>
        </w:tc>
      </w:tr>
      <w:tr>
        <w:trPr>
          <w:trHeight w:val="5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5 (Nowa wersj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  <w:t>od 20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/2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na Ślasarczyk, Ryszard Kozik, Feliks Szlajfe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ajemnice przyrody 5” Podręcznik dla klasy V + ćwiczenia część I i I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 20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h Łabecki,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”. Podręcznik z ćwiczeniami do zajęć technicznych dla kl. 4-6 – TEN SAM PODRĘCZNIK, KTÓRY OBOWIĄZYWAŁ W KLASIE IV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 sam co w 4 klas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/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K. Stopczyk</w:t>
            </w:r>
          </w:p>
          <w:p>
            <w:pPr>
              <w:pStyle w:val="Normal"/>
              <w:rPr/>
            </w:pPr>
            <w:r>
              <w:rPr/>
              <w:t>B. Neubar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 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 2013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2-01/10-KR-5/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Zbigniew Marek SJ</w:t>
            </w:r>
          </w:p>
          <w:p>
            <w:pPr>
              <w:pStyle w:val="Normal"/>
              <w:rPr/>
            </w:pPr>
            <w:r>
              <w:rPr/>
              <w:t>Anna Walulik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do religii dla klasy 5 – „Obdarowani przez Boga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 201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bdarowani przez Boga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 20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komputero-w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Gulgowski</w:t>
            </w:r>
          </w:p>
          <w:p>
            <w:pPr>
              <w:pStyle w:val="Normal"/>
              <w:rPr/>
            </w:pPr>
            <w:r>
              <w:rPr/>
              <w:t>Jarosław Lipsk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mputerowe opowieści” – TEN SAM PODRĘCZNIK, KTÓRY OBOWIĄZYWAŁ W KLASIE IV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dgoszcz 2010-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7:00Z</dcterms:created>
  <dc:creator>sekrearz szkoły</dc:creator>
  <dc:description/>
  <dc:language>en-US</dc:language>
  <cp:lastModifiedBy>Asia</cp:lastModifiedBy>
  <cp:lastPrinted>2014-06-24T08:23:00Z</cp:lastPrinted>
  <dcterms:modified xsi:type="dcterms:W3CDTF">2015-06-18T05:47:00Z</dcterms:modified>
  <cp:revision>2</cp:revision>
  <dc:subject/>
  <dc:title/>
</cp:coreProperties>
</file>