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KLASA V</w:t>
      </w:r>
    </w:p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18"/>
        <w:gridCol w:w="2151"/>
        <w:gridCol w:w="3802"/>
        <w:gridCol w:w="1648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/2/2013</w:t>
            </w:r>
          </w:p>
          <w:p>
            <w:pPr>
              <w:pStyle w:val="Normal"/>
              <w:jc w:val="center"/>
              <w:rPr/>
            </w:pPr>
            <w:r>
              <w:rPr/>
              <w:t>561/3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owanie słowem – podręcznik do języka polskiego dla klasy V, </w:t>
            </w:r>
          </w:p>
          <w:p>
            <w:pPr>
              <w:pStyle w:val="Normal"/>
              <w:rPr/>
            </w:pPr>
            <w:r>
              <w:rPr/>
              <w:t xml:space="preserve">część 1 i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owanie słowem – ćwiczenia do języka polskiego dla klasy V – część 1 i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Falla</w:t>
            </w:r>
          </w:p>
          <w:p>
            <w:pPr>
              <w:pStyle w:val="Normal"/>
              <w:rPr/>
            </w:pPr>
            <w:r>
              <w:rPr/>
              <w:t>Paul Dav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ps in English Student`s Book 2 + Activity Book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Podręcznik do historii i społeczeństwa dla klasy 5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asz Maćkowsk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Zeszyt ćwiczeń do historii i społeczeństwa dla klasy 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Bolałek, M.Dobrowolska A.Mysior, St.Wojta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y ćwiczeń „Liczby całkowite i ułamki cz.1 i cz.2” (Wersja zgodna z nową podstawą programow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, A.Mysior, P.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ćwiczeń „Geometria” (Wersja zgodna z nową podstawą programow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„Matematyka 5” (Wersja zgodna z nową podstawą programow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Ślasarczyk, Ryszard Kozik, Feliks Szlajf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 5” Podręcznik dla klasy V + ćwiczenia część I i I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odręcznik z ćwiczeniami do zajęć technicznych dla kl. 4-6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sam co w 4 klas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. Stopczyk</w:t>
            </w:r>
          </w:p>
          <w:p>
            <w:pPr>
              <w:pStyle w:val="Normal"/>
              <w:rPr/>
            </w:pPr>
            <w:r>
              <w:rPr/>
              <w:t>B. Neubar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-5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bigniew Marek SJ</w:t>
            </w:r>
          </w:p>
          <w:p>
            <w:pPr>
              <w:pStyle w:val="Normal"/>
              <w:rPr/>
            </w:pPr>
            <w:r>
              <w:rPr/>
              <w:t>Anna Waluli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o religii dla klasy 5 – „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-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</w:t>
            </w:r>
          </w:p>
          <w:p>
            <w:pPr>
              <w:pStyle w:val="Normal"/>
              <w:rPr/>
            </w:pPr>
            <w:r>
              <w:rPr/>
              <w:t>Jarosław Lip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uterowe opowieści”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dgoszcz 2010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8:00Z</dcterms:created>
  <dc:creator>sekrearz szkoły</dc:creator>
  <dc:description/>
  <cp:keywords/>
  <dc:language>en-US</dc:language>
  <cp:lastModifiedBy>Zbigniew Komorowski</cp:lastModifiedBy>
  <dcterms:modified xsi:type="dcterms:W3CDTF">2014-06-30T12:48:00Z</dcterms:modified>
  <cp:revision>2</cp:revision>
  <dc:subject/>
  <dc:title>SZKOLNY ZESTAW PODRĘCZNIKÓW I WYPOSAŻENIA DODATKOWEGO</dc:title>
</cp:coreProperties>
</file>