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ODRĘCZ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2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8"/>
        <w:gridCol w:w="1984"/>
        <w:gridCol w:w="3402"/>
        <w:gridCol w:w="2069"/>
      </w:tblGrid>
      <w:tr>
        <w:trPr/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  <w:r>
              <w:rPr>
                <w:b/>
                <w:sz w:val="20"/>
                <w:szCs w:val="20"/>
              </w:rPr>
              <w:t>dopuszczen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wydania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urd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ędzy nami 6” – podręcznik do kształcenia literackie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WO 2009/2010</w:t>
            </w:r>
          </w:p>
          <w:p>
            <w:pPr>
              <w:pStyle w:val="Normal"/>
              <w:jc w:val="center"/>
              <w:rPr/>
            </w:pPr>
            <w:r>
              <w:rPr/>
              <w:t>lub nowsze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Łuc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urd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ędzy nami 6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ćwicze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 2009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3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 Fa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l A. Dav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s in English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`s Book + Workboo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xford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/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Wojciech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istoria i społeczeństwo-Człowiek i jego cywilizacja. Poznaję cię historio! 6” Podręcznik i ćwicze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201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/10/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bioro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y i wyrażenia algebraiczne cz. I – zeszyt ćwiczeń (Nowa wersj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201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 Demby,                    M. Dobrowolska, M. Jucewicz,                   P. Zarzyc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y i wyrażenia algebraiczne cz. II – zeszyt ćwiczenia (Nowa wersja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201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Dobrowolska, M. Jucewicz, </w:t>
              <w:br/>
              <w:t>P. Zarzy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metria – zeszyt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wa wersj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201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Dobrowolska, M. Jucewicz, </w:t>
              <w:br/>
              <w:t>P. Zarz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rp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matyka 6 Podręcznik (Nowa wersja)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2010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9/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Czerny,                     K. Grzybowska - Mnich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jemnice przyrody 6” podręcznik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 od 2009</w:t>
            </w:r>
          </w:p>
        </w:tc>
      </w:tr>
      <w:tr>
        <w:trPr>
          <w:trHeight w:val="55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ko-Worłow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Moździer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taw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Paczk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Tajemnice przyrody 6” Ćwiczenia część 1 i 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a Era od 2009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Rata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ołty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 i my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2009/20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/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top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201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Zbigniew Marek S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rzemienieni przez Boga”         Podręcznik i zeszyt ćwicze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aków 2004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lgowski, Jarosław Lip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owe opowieści – TEN SAM PODRĘCZNIK, KTÓRY BYŁ W IV KLAS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Czarny Kru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9:00Z</dcterms:created>
  <dc:creator>sekrearz szkoły</dc:creator>
  <dc:description/>
  <cp:keywords/>
  <dc:language>en-US</dc:language>
  <cp:lastModifiedBy>Zbigniew Komorowski</cp:lastModifiedBy>
  <cp:lastPrinted>2012-06-15T10:52:00Z</cp:lastPrinted>
  <dcterms:modified xsi:type="dcterms:W3CDTF">2013-06-13T21:37:00Z</dcterms:modified>
  <cp:revision>18</cp:revision>
  <dc:subject/>
  <dc:title/>
</cp:coreProperties>
</file>