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LNY ZESTAW PODRĘCZNI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SZKOLNY 201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3402"/>
        <w:gridCol w:w="1400"/>
      </w:tblGrid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nia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5/20111</w:t>
            </w:r>
          </w:p>
          <w:p>
            <w:pPr>
              <w:pStyle w:val="Normal"/>
              <w:jc w:val="center"/>
              <w:rPr/>
            </w:pPr>
            <w:r>
              <w:rPr/>
              <w:t>122/6/20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EDUKACJA WCZESNOSZKOLN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PAKIET KSIĄŻEK DLA KL.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limkowska</w:t>
            </w:r>
          </w:p>
          <w:p>
            <w:pPr>
              <w:pStyle w:val="Normal"/>
              <w:rPr/>
            </w:pPr>
            <w:r>
              <w:rPr/>
              <w:t>M. Sieńczewska</w:t>
            </w:r>
          </w:p>
          <w:p>
            <w:pPr>
              <w:pStyle w:val="Normal"/>
              <w:rPr/>
            </w:pPr>
            <w:r>
              <w:rPr/>
              <w:t>H. Waszkiewicz</w:t>
            </w:r>
          </w:p>
          <w:p>
            <w:pPr>
              <w:pStyle w:val="Normal"/>
              <w:rPr/>
            </w:pPr>
            <w:r>
              <w:rPr/>
              <w:t>A. Wro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az, dwa, trzy, teraz my!” Edukacja wczesnoszkolna. Podręcznik z płytą CD cz. 1 i 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od 2012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5/20111</w:t>
            </w:r>
          </w:p>
          <w:p>
            <w:pPr>
              <w:pStyle w:val="Normal"/>
              <w:jc w:val="center"/>
              <w:rPr/>
            </w:pPr>
            <w:r>
              <w:rPr/>
              <w:t>122/6/20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a zbiorowa: J. Czesuch, </w:t>
            </w:r>
          </w:p>
          <w:p>
            <w:pPr>
              <w:pStyle w:val="Normal"/>
              <w:rPr/>
            </w:pPr>
            <w:r>
              <w:rPr/>
              <w:t>H. Klimkowska, M. Lenart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az, dwa, trzy, teraz my!” Edukacja wczesnoszkolna. Ćwiczenia cz. 1, 2, 3 i 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od 2012</w:t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5/20111</w:t>
            </w:r>
          </w:p>
          <w:p>
            <w:pPr>
              <w:pStyle w:val="Normal"/>
              <w:jc w:val="center"/>
              <w:rPr/>
            </w:pPr>
            <w:r>
              <w:rPr/>
              <w:t>122/6/20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ankiewicz, K. Sawicka,</w:t>
            </w:r>
          </w:p>
          <w:p>
            <w:pPr>
              <w:pStyle w:val="Normal"/>
              <w:jc w:val="center"/>
              <w:rPr/>
            </w:pPr>
            <w:r>
              <w:rPr/>
              <w:t>E.Swob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az, dwa, trzy, teraz my!” Edukacja wczesnoszkolna Matematyka cz. 1, 2, 3 i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od 2012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5/20111</w:t>
            </w:r>
          </w:p>
          <w:p>
            <w:pPr>
              <w:pStyle w:val="Normal"/>
              <w:jc w:val="center"/>
              <w:rPr/>
            </w:pPr>
            <w:r>
              <w:rPr/>
              <w:t>122/6/20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on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nanka cz. 1 i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od 2012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/3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. Kę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komputerowe. Podręcznik  z ćwiczeni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od 2012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/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Kubik SJ</w:t>
            </w:r>
          </w:p>
          <w:p>
            <w:pPr>
              <w:pStyle w:val="Normal"/>
              <w:jc w:val="center"/>
              <w:rPr/>
            </w:pPr>
            <w:r>
              <w:rPr/>
              <w:t>T.Czarn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ezusowa wspólnota serc” Podręcznik do nauki religii dla klasy 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 Kraków od 2006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Kubik S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ezusowa wspólnota serc” Ćwiczenia do religii dla klasy 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 Kraków od 2006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/3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 M. Howe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sa Kester - Dodg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reetops 3 Class Book 3 + Zeszyt Ćwiczeń 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2:00Z</dcterms:created>
  <dc:creator>Ewa Modrzyńska</dc:creator>
  <dc:description/>
  <cp:keywords/>
  <dc:language>en-US</dc:language>
  <cp:lastModifiedBy>Asia</cp:lastModifiedBy>
  <dcterms:modified xsi:type="dcterms:W3CDTF">2013-06-06T09:24:00Z</dcterms:modified>
  <cp:revision>16</cp:revision>
  <dc:subject/>
  <dc:title/>
</cp:coreProperties>
</file>