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NY ZESTAW PODRĘCZNI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SZKOLNY 2013/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A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45"/>
        <w:gridCol w:w="2672"/>
        <w:gridCol w:w="12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/>
            </w:pPr>
            <w:r>
              <w:rPr/>
              <w:t>404/4/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DUKACJA WCZESNOSZKOL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PAKIET KSIĄŻEK DLA KLASY II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Hryszkiewicz, </w:t>
            </w:r>
          </w:p>
          <w:p>
            <w:pPr>
              <w:pStyle w:val="Normal"/>
              <w:rPr/>
            </w:pPr>
            <w:r>
              <w:rPr/>
              <w:t>B. Stępień,</w:t>
            </w:r>
          </w:p>
          <w:p>
            <w:pPr>
              <w:pStyle w:val="Normal"/>
              <w:rPr/>
            </w:pPr>
            <w:r>
              <w:rPr/>
              <w:t>J. Winiecka - Nowa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Podręcznik cześć 1 i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/>
            </w:pPr>
            <w:r>
              <w:rPr/>
              <w:t>404/4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Hryszkiewicz, B. Stępień, </w:t>
            </w:r>
          </w:p>
          <w:p>
            <w:pPr>
              <w:pStyle w:val="Normal"/>
              <w:rPr/>
            </w:pPr>
            <w:r>
              <w:rPr/>
              <w:t>J. Winiecka – Nowak,</w:t>
            </w:r>
          </w:p>
          <w:p>
            <w:pPr>
              <w:pStyle w:val="Normal"/>
              <w:rPr/>
            </w:pPr>
            <w:r>
              <w:rPr/>
              <w:t>M. Ogrodowczy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Ćwiczenia zintegrowane, część 1,2,3 i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/>
            </w:pPr>
            <w:r>
              <w:rPr/>
              <w:t>404/4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Bielenica,               M. Bura, </w:t>
            </w:r>
          </w:p>
          <w:p>
            <w:pPr>
              <w:pStyle w:val="Normal"/>
              <w:rPr/>
            </w:pPr>
            <w:r>
              <w:rPr/>
              <w:t xml:space="preserve">M. Kwil, </w:t>
            </w:r>
          </w:p>
          <w:p>
            <w:pPr>
              <w:pStyle w:val="Normal"/>
              <w:rPr/>
            </w:pPr>
            <w:r>
              <w:rPr/>
              <w:t>B. Lankiewic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ementarz XXI wieku” Ćwiczenia do edukacji matematycznej                  część 1,2,3 i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 Gryzoń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Jasn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. Varga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zka artys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4/4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Gromek, 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iosenki dla uczniaa – muzyka z płytą CD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201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awka ucz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2013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2-01/10-KR-1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do nauki religii dla kl. II „Kochamy Pana Jezus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od 20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zyt ćwiczeń „Kochamy Pana Jezus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od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M. Howell, Lisa Kester - Dodgs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ETOPS 2 Podręcznik i Zeszyt Ćwiczeń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sekrearz szkoły</dc:creator>
  <dc:description/>
  <cp:keywords/>
  <dc:language>en-US</dc:language>
  <cp:lastModifiedBy>Asia</cp:lastModifiedBy>
  <cp:lastPrinted>2011-06-07T11:30:00Z</cp:lastPrinted>
  <dcterms:modified xsi:type="dcterms:W3CDTF">2013-06-06T09:25:00Z</dcterms:modified>
  <cp:revision>14</cp:revision>
  <dc:subject/>
  <dc:title/>
</cp:coreProperties>
</file>