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ZKOLNY ZESTAW PODRĘCZNIKÓW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ZKOŁY PODSTAWOWEJ NR 1 W CHEŁM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 ROK SZKOLNY 2013/2014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LASA 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2245"/>
        <w:gridCol w:w="2672"/>
        <w:gridCol w:w="12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puszcze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ni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/1/2011</w:t>
            </w:r>
          </w:p>
          <w:p>
            <w:pPr>
              <w:pStyle w:val="Normal"/>
              <w:jc w:val="center"/>
              <w:rPr/>
            </w:pPr>
            <w:r>
              <w:rPr/>
              <w:t>404/2/20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EDUKACJA WCZESNOSZKOLNA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PAKIET KSIĄŻEK DLA KL. I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wa Hryszkiewicz, </w:t>
            </w:r>
          </w:p>
          <w:p>
            <w:pPr>
              <w:pStyle w:val="Normal"/>
              <w:jc w:val="center"/>
              <w:rPr/>
            </w:pPr>
            <w:r>
              <w:rPr/>
              <w:t>Barbara Stępień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Elementarz XXI wieku” Podręcznik cześć 1 i 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 od 20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/1/2011</w:t>
            </w:r>
          </w:p>
          <w:p>
            <w:pPr>
              <w:pStyle w:val="Normal"/>
              <w:jc w:val="center"/>
              <w:rPr/>
            </w:pPr>
            <w:r>
              <w:rPr/>
              <w:t>404/2/20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a Hryszkiewicz, Barbara Stępień, Joanna Winiecka – Nowak.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Elementarz XXI wieku” Ćwiczenia zintegrowane, część 1,2,3 i 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 od 20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/1/2011</w:t>
            </w:r>
          </w:p>
          <w:p>
            <w:pPr>
              <w:pStyle w:val="Normal"/>
              <w:jc w:val="center"/>
              <w:rPr/>
            </w:pPr>
            <w:r>
              <w:rPr/>
              <w:t>404/2/20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rystyna Bielenica,               Maria Bura, Małgorzata Kwil, </w:t>
            </w:r>
          </w:p>
          <w:p>
            <w:pPr>
              <w:pStyle w:val="Normal"/>
              <w:jc w:val="center"/>
              <w:rPr/>
            </w:pPr>
            <w:r>
              <w:rPr/>
              <w:t>Bogusława Lankiewicz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Elementarz XXI wieku” Ćwiczenia do edukacji matematycznej                  część 1,2,3 i 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 od 20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/1/2011</w:t>
            </w:r>
          </w:p>
          <w:p>
            <w:pPr>
              <w:pStyle w:val="Normal"/>
              <w:jc w:val="center"/>
              <w:rPr/>
            </w:pPr>
            <w:r>
              <w:rPr/>
              <w:t>404/2/20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na Gryzoń, Magdalena Jasny, Witold Vargas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zka artyst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 od 20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/1/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04/2/20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Gromek, Grażyna Kilbach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 xml:space="preserve">Elementarz XXI wieku” Ćwiczenia do edukacji muzycznej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wa Era od 2012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/1/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04/2/20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żbieta Kacprzak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Elementarz XXI wieku” Zeszyt do kaligrafi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wa Era od 2012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/1/20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Kęsk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jęcia komputerowe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 od 2012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-11-01/10-KR-1/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igi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. Kubik SJ</w:t>
            </w:r>
          </w:p>
          <w:p>
            <w:pPr>
              <w:pStyle w:val="Normal"/>
              <w:jc w:val="center"/>
              <w:rPr/>
            </w:pPr>
            <w:r>
              <w:rPr/>
              <w:t>T. Czarneck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Jesteśmy w rodzinie Pana Jezusa – nowa podstawa programowa 2010” – podręcznik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M Kraków od 201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. Kubik SJ</w:t>
            </w:r>
          </w:p>
          <w:p>
            <w:pPr>
              <w:pStyle w:val="Normal"/>
              <w:jc w:val="center"/>
              <w:rPr/>
            </w:pPr>
            <w:r>
              <w:rPr/>
              <w:t>T. Czarneck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Jesteśmy w rodzinie Pana Jezusa – nowa podstawa programowa 2010” – ćwiczenia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M Kraków od 20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/1/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ęzyk angielski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arah Howell, Lisa Kester - Dodgson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REETOPS 1 Podręcznik i Zeszyt Ćwiczeń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xford </w:t>
            </w:r>
          </w:p>
          <w:p>
            <w:pPr>
              <w:pStyle w:val="Normal"/>
              <w:jc w:val="center"/>
              <w:rPr/>
            </w:pPr>
            <w:r>
              <w:rPr/>
              <w:t>od 20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07:00Z</dcterms:created>
  <dc:creator>sekrearz szkoły</dc:creator>
  <dc:description/>
  <cp:keywords/>
  <dc:language>en-US</dc:language>
  <cp:lastModifiedBy>Asia</cp:lastModifiedBy>
  <cp:lastPrinted>2011-06-07T11:30:00Z</cp:lastPrinted>
  <dcterms:modified xsi:type="dcterms:W3CDTF">2013-06-06T08:59:00Z</dcterms:modified>
  <cp:revision>12</cp:revision>
  <dc:subject/>
  <dc:title/>
</cp:coreProperties>
</file>