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acher_A" w:hAnsi="Teacher_A" w:cs="Teacher_A"/>
          <w:b/>
          <w:b/>
          <w:sz w:val="36"/>
          <w:szCs w:val="36"/>
        </w:rPr>
      </w:pPr>
      <w:r>
        <w:rPr>
          <w:rFonts w:cs="Teacher_A" w:ascii="Teacher_A" w:hAnsi="Teacher_A"/>
          <w:b/>
          <w:sz w:val="36"/>
          <w:szCs w:val="36"/>
        </w:rPr>
        <w:t>False Friends</w:t>
      </w:r>
    </w:p>
    <w:p>
      <w:pPr>
        <w:pStyle w:val="Normal"/>
        <w:jc w:val="center"/>
        <w:rPr>
          <w:rFonts w:ascii="Teacher_A" w:hAnsi="Teacher_A" w:cs="Teacher_A"/>
          <w:b/>
          <w:b/>
          <w:sz w:val="36"/>
          <w:szCs w:val="36"/>
        </w:rPr>
      </w:pPr>
      <w:r>
        <w:rPr>
          <w:rFonts w:cs="Teacher_A" w:ascii="Teacher_A" w:hAnsi="Teacher_A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łszywi przyjaciele – ilu ich jest dookoła… Również język angielski ma takich ‘fałszywych przyjaciół’, którzy zdają się znaczyć to samo, co po polsku, a jednak znaczą zupełnie coś innego… Przykł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ngielski)  </w:t>
      </w:r>
      <w:r>
        <w:rPr>
          <w:b/>
          <w:sz w:val="28"/>
          <w:szCs w:val="28"/>
        </w:rPr>
        <w:t>pension</w:t>
      </w:r>
      <w:r>
        <w:rPr>
          <w:sz w:val="28"/>
          <w:szCs w:val="28"/>
        </w:rPr>
        <w:t xml:space="preserve">    -  (wygląda jak)  pensja    -   (po polsku znaczy)    </w:t>
      </w:r>
      <w:r>
        <w:rPr>
          <w:b/>
          <w:sz w:val="28"/>
          <w:szCs w:val="28"/>
        </w:rPr>
        <w:t>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żej znajdziecie 15 wyrazów, które brzmią swojsko, ale znaczą coś innego, niż się wydaje. Słowniki w dłoń i do roboty!!! Wytnijcie poniższy kupon i do m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445</wp:posOffset>
                </wp:positionV>
                <wp:extent cx="6972300" cy="571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35pt" to="503.95pt,0.75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0" cy="525208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85pt" to="-45pt,414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5080</wp:posOffset>
                </wp:positionV>
                <wp:extent cx="0" cy="525208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4pt" to="504pt,413.9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Z ANGIEL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 ZNAC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athet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p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: _____________________________________ klasa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27698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0.55pt" to="503.95pt,100.55pt" stroked="t" o:allowincell="f" style="position:absolute;flip:x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19045" cy="699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Termin: 27 luty   </w:t>
      </w:r>
      <w:r>
        <w:rPr>
          <w:b/>
        </w:rPr>
        <w:t>Nagrody</w:t>
      </w:r>
      <w:r>
        <w:rPr/>
        <w:t>:  28 luty 3 przerwa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acher_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9:00Z</dcterms:created>
  <dc:creator>Tomek</dc:creator>
  <dc:description/>
  <cp:keywords/>
  <dc:language>en-US</dc:language>
  <cp:lastModifiedBy>Tomek</cp:lastModifiedBy>
  <cp:lastPrinted>2013-02-03T18:48:00Z</cp:lastPrinted>
  <dcterms:modified xsi:type="dcterms:W3CDTF">2013-02-03T17:49:00Z</dcterms:modified>
  <cp:revision>2</cp:revision>
  <dc:subject/>
  <dc:title>Wyrażam zgodę na uczestnictwo mojego dziecka ……………………………………………</dc:title>
</cp:coreProperties>
</file>