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 xml:space="preserve">                                                                                            </w:t>
      </w:r>
      <w:r>
        <w:rPr/>
        <w:t>Chełmno, dnia 1 września 2015 roku</w:t>
      </w:r>
    </w:p>
    <w:p>
      <w:pPr>
        <w:pStyle w:val="Bezodstpw"/>
        <w:rPr/>
      </w:pPr>
      <w:r>
        <w:rPr/>
      </w:r>
    </w:p>
    <w:p>
      <w:pPr>
        <w:pStyle w:val="Bezodstpw"/>
        <w:spacing w:lineRule="auto" w:line="36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zenie nr 1/15-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yrektora Szkoły Podstawowej nr 1 im. Filomatów Pomorskich w Chełmnie</w:t>
      </w:r>
    </w:p>
    <w:p>
      <w:pPr>
        <w:pStyle w:val="Normal"/>
        <w:spacing w:lineRule="auto" w:line="240" w:before="0" w:after="0"/>
        <w:jc w:val="center"/>
        <w:rPr/>
      </w:pPr>
      <w:r>
        <w:rPr>
          <w:rFonts w:cs="Times New Roman" w:ascii="Times New Roman" w:hAnsi="Times New Roman"/>
          <w:b/>
          <w:sz w:val="24"/>
          <w:szCs w:val="24"/>
        </w:rPr>
        <w:t>z dnia 1 wrześni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ie określenia szczegółowych warunków korzystania przez uczniów z bezpłatnych podręczni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podstawie art. 22 ak ust. 2 ustawy z dnia 7 września 1991 roku o systemie oświaty (Dz. U. z 2004 r. Nr 256, poz. 2572 z póżn. z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am, co następu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zapewnienia co najmniej trzyletniego okresu używania podręczników określa się szczegółowe warunki korzystania z podręczników przez uczniów Szkoły Podstawowej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ekroć w zarządzeniu mowa 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kole – należy przez to rozumieć Szkołę Podstawową nr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uczniu – należy przez to rozumieć ucznia realizującego obowiązek szkolny – ujęteg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księdze uczniów Szkoły Podstawowej nr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odzicu ucznia – należy przez to rozumieć także opiekuna prawneg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odręcznikach – należy przez to rozumieć podręczniki do klas pierwszych, drugi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zwarty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rganie prowadzącym – należy przez to rozumieć gminę – miasto Chełm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both"/>
        <w:rPr/>
      </w:pPr>
      <w:r>
        <w:rPr>
          <w:rFonts w:cs="Times New Roman" w:ascii="Times New Roman" w:hAnsi="Times New Roman"/>
          <w:sz w:val="24"/>
          <w:szCs w:val="24"/>
        </w:rPr>
        <w:t>1. Podręczniki są własnością organu prowadzącego szkołę i znajdują się w zasobach biblioteki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dręczniki są wypożyczane (użyczane) uczniom szkoły na okres danego roku 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pożyczenia (użyczenia) podręczników dokonuje nauczyciel odpowiedzialny za prowadzenie biblioteki szkolnej na podstawie imiennej listy uczniów sporządzonej                  i podpisanej przez wychowawcę kla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dręczniki na dany rok szkolny są wypożyczane w dniu i godzinach uzgodnionych pomiędzy nauczycielem odpowiedzialnym za prowadzenie biblioteki szkolnej a wychowawcą klasy. Zapis ten stosuje się również do zwrotu podręcz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odręczniki są wypożyczane (użyczane) uczniom nie później niż do dnia 14 września danego roku 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Wypożyczenie podręcznika może nastąpić również w innym terminie, w trakcie danego roku 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ęczniki podlegają zwrotowi do biblioteki szkolnej w przypadku skreślenia ucznia z księgi uczniów, przeniesienia ucznia do innej szkoły lub w przypadku innych zdarzeń lo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 zakończeniu zajęć edukacyjnych w szkole uczniowie zwracają podręczniki do biblioteki szkolnej. Zwrot następuje nie później niż do 15 lipca danego roku. Uczniowie przystępujący do egzaminu komisyjnego zwracają podręcznik nie później niż do końca sierpnia daneg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dzór nad zadaniem, o którym mowa w ust. 1 realizuje wychowawca ucznia oraz nauczyciel odpowiedzialny za prowadzenie biblioteki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dczas zwrotu podręcznika do biblioteki – nauczyciele, o których mowa w ust. 2 dokonują oględzin podręcznika, określając stopień jego zuży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zgubienia podręcznika, znacznego zużycia, wykraczającego poza zwykłe używanie, bądź jego zniszczenia, rodzice są zobowiązani do zwrotu kosztów zakupu nowego podręcznika. Wpłaty dokonuje się w sekretaria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pisu ust. 4 nie stosuje się w przypadku zwrotu podręcznika po jego trzyletnim użytk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czniowie są zobowiązani do używania podręcznika zgodnie z jego przeznaczeniem, do zachowania troski o jego walor użytkowy i estetyczny, do chronienia go przed zniszczeniem, bądź zagubi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zniszczenia lub zagubienia podręcznika uczeń lub rodzic jest zobowiązany do poinformowania o tym nauczyciela wychowawcy i nauczyciela odpowiedzialnego za prowadzenie biblioteki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bowiązuje się nauczycieli wychowawców do zapoznania uczniów i ich rodziców                z niniejszym zarząd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rządzenie ma zastosowanie do uczniów klas pierwszych, drugich i czwar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enie wchodzi w życie z dniem podpisania i podlega ogłoszeniu na szkolnej tablicy ogłoszeń oraz na stronie internetowej szkoł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47:00Z</dcterms:created>
  <dc:creator>User</dc:creator>
  <dc:description/>
  <cp:keywords/>
  <dc:language>en-US</dc:language>
  <cp:lastModifiedBy>Zbigniew Komorowski</cp:lastModifiedBy>
  <cp:lastPrinted>2015-08-28T10:18:00Z</cp:lastPrinted>
  <dcterms:modified xsi:type="dcterms:W3CDTF">2015-09-01T16:05:00Z</dcterms:modified>
  <cp:revision>24</cp:revision>
  <dc:subject/>
  <dc:title/>
</cp:coreProperties>
</file>