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do Statutu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zkoły Podstawowej nr 1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WNĄTRZSZKOLNE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/>
      </w:pPr>
      <w:r>
        <w:rPr>
          <w:b/>
          <w:sz w:val="56"/>
          <w:szCs w:val="56"/>
        </w:rPr>
        <w:t>ZASADY  OCENIANIA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kst ujednolicony wg stanu na dzień 28.08.2019 r)</w:t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kolnego systemu oceni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enianiu podlegają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osiągnięcia edukacyjne ucznia,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zachowanie ucz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ewnątrzszkolne ocenianie osiągnięć edukacyjnych ma na ce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oinformowanie ucznia o poziomie jego osiągnięć edukacyjnych i postępach w tym zakresi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pomoc uczniowi w organizowaniu i samodzielnym planowaniu procesu uczenia się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ozwoju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otywowanie ucznia do dalszej prac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ostarczanie rodzicom (prawnym opiekunom) i nauczycielom informacji o postępach, trudnościach i specjalnych uzdolnieniach ucz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umożliwienie nauczycielom doskonalenia organizacji i metod pracy dydaktyczno-wychowawczej.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uczyciele  na początku każdego roku szkolnego informują uczniów oraz ich rodziców (prawnych opiekunów)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kryteriach oceniania i  wymaganiach edukacyjnych niezbędnych do uzyskania poszczególnych śródrocznych i rocznych (semestralnych) ocen klasyfikacyjnych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kowych i dodatkowych zajęć edukacyjnych, wynikających z realizowan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z siebie programu nauczani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posobach sprawdzania osiągnięć edukacyjnych uczniów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arunkach i trybie uzyskania wyższej niż przewidywana rocznej (semestralnej) oceny klasyfikacyjnej z obowiązkowych i dodatkowych zajęć eduk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chowawca klasy na początku każdego roku szkolnego informuje uczniów oraz ich rodziców (prawnych opiekunów)  o warunkach i sposobie oraz kryteriach oceniania zachowania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arunkach i trybie uzyskania wyższej niż przewidywana rocznej oceny klasyfikacyjnej zachowani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ieobecność rodziców na pierwszym zebraniu klasowym we wrześniu zwalnia szkołę                  z obowiązku zapoznania rodzica ze szczegółowymi warunkami i sposobami oceniania wewnątrzszkolnego obowiązującymi w szkole w wymienionym terminie – z uwagi na nieobecność rodzic winien sam dążyć do zapoznania się ze szczegółowymi warunkami i sposobami oceniania wewnątrzszkolnego obowiązującymi w szko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Zasady oceni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ceny ucznia dokonuje nauczyciel przedmiotu, wychowawca klasy i inne osoby biorące udzi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ocesie kształcenia oraz uczniowie (uczniowie w przypadku wystawiania oceny zachowa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cenianiu podlegają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zakres wiadomości i umiejętności określony w podstawie programowej i przyjętych programach nauczania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>2</w:t>
      </w:r>
      <w:r>
        <w:rPr>
          <w:sz w:val="24"/>
          <w:szCs w:val="24"/>
        </w:rPr>
        <w:t>)   umiejętność zastosowania posiadanej wiedzy w praktyce,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zaangażowanie w proces dydaktyczny, wysiłek włożony  w osiągnięcie prezentowanego poziomu wiadomości  i umiejętności,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zachowanie i postawa ucznia, które podczas zajęć edukacyjnych nie mogą mieć jednak żadnego wpływu na ocenę wyrażoną stopniem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ceniamy za: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prace pisemne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wypowiedzi ustne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umiejętność rozwiązywania zadań problemowych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wytwory pracy własnej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ćwiczenia praktyczne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aktywność na lekcji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prace domowe,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prowadzenie zeszytów przedmiotowych i zeszytów ćwiczeń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uczyciele mają obowiązek systematycznego kontrolowania postępów edukacyjnych uczni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 każdych zajęć edukacyjnych (z wyłączeniem przedmiotów, których obowiązujący wymiar godzin wynosi 1 godz. w ciągu tygodnia) uczeń jest oceniany stopniem nie mniej niż pięć razy       w semestrze, z uwzględnieniem różnych form sprawdzania wiadomości i umiejęt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przedmiotów, których obowiązujący wymiar godzin wynosi 1 godz. w ciągu tygodnia uczeń jest oceniany stopniem nie mniej niż trzy razy w semest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eny są jawne zarówno dla ucznia, jak i jego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uczyciele przechowują sprawdzone  i ocenione pisemne prace kontrolne uczniów do zakończenia zajęć lekcyjnych w danym roku szko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Na prośbę ucznia lub jego rodziców nauczyciel ustalający ocenę powinien ją uzasadnić us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Na wniosek ucznia lub jego rodziców dokumentacja dotycząca oceniania ucznia jest udostępniana do wglądu na terenie szkoły uczniowi lub jego rodzicom w czasie uzgodnionym         z wychowawcą lub nauczycielem danych zajęć eduk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prawdzone i ocenione pisemne prace kontrolne otrzymują do wglądu według zasad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– zapoznają się z poprawionymi pracami pisemnymi w szkole po rozdaniu ich przez nauczyciela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uczniów – na zebraniach klasowych lub po ustaleniu terminu z nauczycielem uczącym danego przedmi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uczyciel indywidualizuje prace z uczniem na zajęciach edukacyjnych, odpowiednio do potrzeb rozwojowych i edukacyjnych oraz możliwości psychofizycznych ucznia w przypadkach określonych w prawie oświa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uczyciel dostosowuje wymagania edukacyjne do indywidualnych potrzeb rozwojowych           i edukacyjnych oraz możliwości psychofizycznych ucznia w przypadkach określonych w prawie oświa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O pracach klasowych uczeń musi być poinformowany przynajmniej na tydzień wcześniej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 termin sprawdzianu nauczyciel odnotowuje w dzienniku (nie dotyczy wychowania fizycznego). Sprawdziany nie muszą być zapowiedziane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ace klasowe muszą być poprzedzone lekcją powtórze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uczyciele są zobligowani do oddawania uczniom poprawionych i ocenionych sprawdzia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iągu jednego tygodnia, a prac klasowych w ciągu dwóch tygo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ciągu tygodnia można przeprowadzić nie więcej niż dwie prace klasowe, przy czym prace te nie mogą być w tym samym dniu. Ilość sprawdzianów nie jest limito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czeń ma prawo zgłosić nieprzygotowanie do lekcji bez podania przyczyn, tyle ra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emestrze, ile ma godzin danego przedmiotu tygodniowo, ale nie więcej niż trzykrotnie. Zgłoszenie nieprzygotowania następuje na początku lekcji i nie dotyczy zapowiedzianych sprawdzianów, prac klasowych i zajęć, na których wystawiana jest ocena końc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cenianie klasyfikacyjne odbywa się dwukrotnie; śródroczne w styczniu i końcoworo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erw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zczegółowe kryteria oceniania z zajęć edukacyjnych znajdują się w przedmiotowych zasadach ocen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 ustalaniu oceny z wychowania fizycznego, techniki, plastyki i muzyki należ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ości brać pod uwagę wysiłek wkładany przez ucznia w wywiązywanie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obowiązków wynikających ze specyfiki tych za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yrektor Szkoły zwalnia ucznia z zajęć z wychowania fizycznego i informatyki na podstawie opinii o ograniczonych możliwościach uczestnictwa ucznia w tych zajęciach, wydanej przez lekarza, oraz na czas określony w tej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color w:val="C00000"/>
          <w:sz w:val="24"/>
          <w:szCs w:val="24"/>
        </w:rPr>
        <w:t xml:space="preserve">. </w:t>
      </w:r>
      <w:r>
        <w:rPr>
          <w:sz w:val="24"/>
          <w:szCs w:val="24"/>
        </w:rPr>
        <w:t>Dyrektor Szkoły zwalnia ucznia z nauki drugiego języka obcego na wniosek rodzica oraz na podstawie opinii lub orzeczenia poradni psychologiczno-pedagogicznej i na czas określony w tej 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 zwolnienia ucznia z zajęć z wychowania fizycznego, informatyki i drugiego języka obcego w dokumentacji przebiegu nauczania zamiast oceny klasyfikacyjnej wpisuje się „zwolniona/zwolniony”.  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hanging="0"/>
        <w:jc w:val="center"/>
        <w:rPr/>
      </w:pPr>
      <w:r>
        <w:rPr>
          <w:b/>
          <w:sz w:val="24"/>
          <w:szCs w:val="24"/>
        </w:rPr>
        <w:t>ROZDZIAŁ IV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i formy oceniania:</w:t>
      </w:r>
    </w:p>
    <w:p>
      <w:pPr>
        <w:pStyle w:val="Normal"/>
        <w:ind w:lef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Uczniowie klas I – III oceniani są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na bieżąco symbolami cyfrowymi, w skali sześciostopniowej: 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wspaniale,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– bardzo dobrze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– dobrze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– przeciętnie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– słabo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– nie umiesz, nie potrafisz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Dopuszcza się stosowanie „+”  i  „-”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W klasach I –III śródroczna i roczna ocena klasyfikacyjna jest oceną opisową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wyjątkowych przypadkach, uzasadnionych poziomem rozwoju i osiągnięć ucznia w danym roku szkolnym lub stanem zdrowia ucznia, rada pedagogiczna może postanowić o powtarzaniu klasy przez ucznia klasy I – III szkoły podstawowej, na wniosek wychowawcy oddziału po zasięgnięciu opinii rodziców ucznia lub na wniosek rodziców ucznia po zasięgnięciu opinii wychowawcy oddzi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Na wniosek rodziców ucznia i po uzyskaniu zgody wychowawcy oddziału albo na wniosek wychowawcy oddziału i po uzyskaniu zgody rodziców ucznia rada pedagogiczna może postanowić o promowaniu ucznia klasy I i II szkoły podstawowej do klasy programowo wyższej również        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gólne kryteria oceniania wewnątrzszkolnych wymagań edukacyjnych w oparc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sześciostopniową skalę – edukacja wczesnoszkol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 xml:space="preserve">Symbol 6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 xml:space="preserve">Wspaniale </w:t>
      </w:r>
      <w:r>
        <w:rPr>
          <w:sz w:val="24"/>
          <w:szCs w:val="24"/>
        </w:rPr>
        <w:t>! otrzymuje uczeń, który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 wysokim stopniu opanował wiedzę  i umiejętności określone programem nauczania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amodzielnie i twórczo rozwija własne uzdolnienia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wyróżnia się bogatą wyobraźnią i pomysłowością w rozwiązywaniu problemów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otrafi samodzielnie dotrzeć do różnych źródeł i informacji i w oparciu o nie rozszerzy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woją wiedzę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ktywnie bierze udział w konkursach szkolnych i pozaszkoln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Symbol 5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Bardzo dobrze </w:t>
      </w:r>
      <w:r>
        <w:rPr>
          <w:sz w:val="24"/>
          <w:szCs w:val="24"/>
        </w:rPr>
        <w:t>! otrzymuje uczeń który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anował pełen zakres wiadomości i umiejętności zgodnie z wymaganiami programowym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ciera samodzielnie do źródeł i informacji wskazanych przez nauczyciel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ywnie uczestniczy w zajęcia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rawnie posługuje się poznanymi pojęciam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onuje zadania trudne i niestandardow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zadko popełnia błędy;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Symbol 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Dobrze</w:t>
      </w:r>
      <w:r>
        <w:rPr>
          <w:sz w:val="24"/>
          <w:szCs w:val="24"/>
        </w:rPr>
        <w:t xml:space="preserve"> ! otrzymuje uczeń, który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dobrze opanował zdecydowaną większość wiadomości i umiejętności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 wymaganiami programowymi,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ykazuje się znajomością wielu pojęć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postawione zadania i problemy rozwiązuje samodzielnie, rzadko wymaga 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uczycie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Symbol 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Przeciętnie</w:t>
      </w:r>
      <w:r>
        <w:rPr>
          <w:sz w:val="24"/>
          <w:szCs w:val="24"/>
        </w:rPr>
        <w:t xml:space="preserve"> ! otrzymuje uczeń, który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wystarczająco i zadawalająco opanował wiadomości i umiejętności zgodn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 wymaganiami programowymi,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trafi samodzielnie wykonać proste zadania o średnim stopniu trudności,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 problemy złożone rozwiązuje przy pomocy nauczyciela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pełnia błędy, nie zawsze starannie wykonuje zadania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sługuje się ubogim słownictw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Symbol 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Słabo</w:t>
      </w:r>
      <w:r>
        <w:rPr>
          <w:sz w:val="24"/>
          <w:szCs w:val="24"/>
        </w:rPr>
        <w:t>! otrzymuje uczeń, któr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słabo opanował wiadomości i umiejętności  zgodne z wymaganiami programowym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ie jest w stanie samodzielnie rozwiązać większości zadań o elementarnym stopniu</w:t>
      </w:r>
    </w:p>
    <w:p>
      <w:pPr>
        <w:pStyle w:val="Normal"/>
        <w:tabs>
          <w:tab w:val="clear" w:pos="708"/>
          <w:tab w:val="left" w:pos="709" w:leader="none"/>
        </w:tabs>
        <w:ind w:left="709" w:hanging="71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rudnoś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osiada poważne braki w wiedzy, które jednak można nadrobić w wydłużonym czasie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Symbol 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Nie umiesz, nie potrafisz!</w:t>
      </w:r>
      <w:r>
        <w:rPr>
          <w:sz w:val="24"/>
          <w:szCs w:val="24"/>
        </w:rPr>
        <w:t xml:space="preserve"> – otrzymuje uczeń, któr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ie opanował wiadomości i umiejętności określonych programem naucz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włożył minimalny wysiłek w opanowanie określonych umiejętności i wiadom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acuje bardzo wolno i niesystematycz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ie angażuje się w pracę, by osiągnąć cel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zybko się zniechęc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ie przejawia chęci do działalności twórcz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ie potrafi wykonać zadań samodzielnie, wymaga ciągłej kontroli i pomocy nauczyciela.</w:t>
      </w:r>
    </w:p>
    <w:p>
      <w:pPr>
        <w:pStyle w:val="Normal"/>
        <w:tabs>
          <w:tab w:val="clear" w:pos="708"/>
          <w:tab w:val="left" w:pos="709" w:leader="none"/>
        </w:tabs>
        <w:ind w:left="709"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10"/>
        <w:rPr/>
      </w:pPr>
      <w:r>
        <w:rPr>
          <w:sz w:val="24"/>
          <w:szCs w:val="24"/>
        </w:rPr>
        <w:t xml:space="preserve">2. Ocena opisowa jest wynikiem obserwowania rozwoju dziecka, informowania go        </w:t>
      </w:r>
    </w:p>
    <w:p>
      <w:pPr>
        <w:pStyle w:val="Normal"/>
        <w:tabs>
          <w:tab w:val="clear" w:pos="708"/>
          <w:tab w:val="left" w:pos="709" w:leader="none"/>
        </w:tabs>
        <w:ind w:left="709" w:hanging="710"/>
        <w:rPr>
          <w:sz w:val="24"/>
          <w:szCs w:val="24"/>
        </w:rPr>
      </w:pPr>
      <w:r>
        <w:rPr>
          <w:sz w:val="24"/>
          <w:szCs w:val="24"/>
        </w:rPr>
        <w:t>o postępach i stałej współpracy z domem.</w:t>
      </w:r>
    </w:p>
    <w:p>
      <w:pPr>
        <w:pStyle w:val="Normal"/>
        <w:tabs>
          <w:tab w:val="clear" w:pos="708"/>
          <w:tab w:val="left" w:pos="709" w:leader="none"/>
        </w:tabs>
        <w:ind w:left="709"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rPr>
          <w:sz w:val="24"/>
          <w:szCs w:val="24"/>
        </w:rPr>
      </w:pPr>
      <w:r>
        <w:rPr>
          <w:sz w:val="24"/>
          <w:szCs w:val="24"/>
        </w:rPr>
        <w:t>3. Realizując ocenę opisową należy uwzględnić postępy ucznia w edukacji i w rozwoju emocjonalno-społecznym.</w:t>
      </w:r>
    </w:p>
    <w:p>
      <w:pPr>
        <w:pStyle w:val="Normal"/>
        <w:tabs>
          <w:tab w:val="clear" w:pos="708"/>
          <w:tab w:val="left" w:pos="0" w:leader="none"/>
        </w:tabs>
        <w:ind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cena z religii /etyki w klasach I – III jest wystawiana według skali ocen przyjętej dla II etapu eduk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ceny klasyfikacyjne: semestralne i końcoworoczne, począwszy od klasy czwartej ustal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topniach według następującej ska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stopień celujący – 6 (cel),                               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stopień bardzo dobry – 5 (bdb),           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stopień dobry – 4 (db),                         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stopień dostateczny – 3 (dst),              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stopień dopuszczający – 2 (dop),        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stopień niedostateczny – 1 (ndst).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ormy wyrażania oceny wewnątrzszkolnej z zajęć edukacyjnych począwszy od klasy czwart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ocena wyrażona stopniem, w skali od 1 do 6 – z „minusami” i „plusami”,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ocena słowna,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recenzja pisemna,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prezentacja osiągnięć twórczej działalności uczni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uczyciele są zobowiązani stosować wszystkie wyżej wymienione fo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zeń ma prawo do poprawienia oceny niedostatecznej z pracy klasowej tylko w czasie pozalekcyjnym. Nauczyciel jest zobowiązany wyznaczyć uczniowi termin poprawy nie dłuższy niż dwa tygodnie po otrzymaniu o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 Ocena z religii /etyki nie ma wpływu na promocję ucznia do następnej klasy.  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nie zachowania uczniów kl. I - II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cenianie zachowania ucznia przeprowadza się dwa razy w roku szkolnym – w styczni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zerw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ceny dokonuje wychowawca po konsultacji z nauczycielami uczącymi i uczniami danej k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cena z zachowania jest oceną opis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cena ustalona przez wychowawcę jest ostateczna i nie ma od niej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cena z zachowania obejmuje następujące katego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tosunek do obowiązków szkolnych (systematyczne i punktualne uczęszczanie na zajęc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kolne, sumienne i systematyczne odrabianie prac domowych, aktywne uczestni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zajęciach, dbałość o mienie szkolne uważne słuchanie, utrzymywanie porządku w miejs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cy, samodzielność w działaniu, koncentracja na wykonywanej pracy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ntakty z rówieśnikami ( umiejętność współdziałania w grupie, respektowanie praw innych, wykazanie opanowania w kontaktach koleżeńskich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ultura osobista ( grzeczność i uprzejmość w zachowaniu, stosowanie for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zecznościowych, pomoc innym, a szczególnie młodszym i słabszym, kultura wysław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ę, przestrzeganie zasad bezpieczeństwa, szanowanie poglądów innych, kultura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zestnictwo w imprezach klasowych i szkolnych, zachowanie uczciwości wobec koleg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koleżanek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angażowanie ( sumienne uczestnictwo w pracach na rzecz klasy, szkoły i środowi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ynoszenie elementów do dekoracji , aktywne uczestnictwo w imprezach klas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szkolnych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Każda kategoria oceniana jest w 3 – stopniowej skali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wzorowo – wz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zadawalająco – z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niezadawalająco - nzd 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nie zachowania uczniów klas IV - V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15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 </w:t>
      </w:r>
      <w:r>
        <w:rPr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Śródroczna i roczna ocena klasyfikacyjna zachowania uwzględni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wywiązywanie się z obowiązków ucznia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stępowanie zgodne z dobrem społeczności szkolnej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bałość o honor i tradycję szkoły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bałość o piękno mowy ojczystej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kazywanie szacunku innym osobom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przestrzeganie zakazu palenia papierosów, spożywania napojów alkohol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osowania używek i przynoszenia ich do szkoły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zestrzeganie zakazu stosowania makijażu, farbowania włosów i malowania paznok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szenia kolczyków przez chłopców i więcej niż jednej pary przez dziewczęta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zestrzeganie zakazu przynoszenia do szkoły niebezpiecznych przedmiotów i narzędzi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noszenie stroju, obuwia i fryzury odpowiadających zasadom dobrego wychow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 względem długości i wielkości dostosowanych do wieku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niestwarzanie sytuacji zagrażających zdrowiu, bezpieczeństwu i życiu swojemu i 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sób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iewchodzenie w konflikt z prawem poprzez np. oszustwa, fałszerstwa dokumen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muszanie, kradzież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ceny klasyfikacyjne z zajęć edukacyjnych nie mają wpływu na ocenę klasyfikacyjną zach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czną i śródroczną ocenę klasyfikacyjną zachowania, począwszy od klasy IV wystawia się według następującej skali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zorowe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bardzo dobre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dobre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oprawne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nieodpowiednie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naganne,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cena klasyfikacyjna zachowania nie ma wpływu n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eny klasyfikacyjne z zajęć edukacyjnych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ocję do klasy programowo wyższej lub ukończenie szkoły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zed rocznym (semestralnym) klasyfikacyjnym zebraniem plenarnym Rady Pedagogicznej wychowawca klasy jest zobowiązany poinformować ucznia i jego rodziców (prawnych opiekunów) o przewidywanej rocznej ocenie klasyfikacyjnej zachowania, w terminie i formie określ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tatucie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rPr/>
      </w:pPr>
      <w:r>
        <w:rPr>
          <w:sz w:val="24"/>
          <w:szCs w:val="24"/>
        </w:rPr>
        <w:t>1. Śródroczną i roczną ocenę klasyfikacyjną zachowania ustala wychowawca klasy, 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ięgnięciu opinii nauczycieli, uczniów danej klasy oraz ocenianego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ona przez wychowawcę klasy roczna ocena klasyfikacyjna zachowania jest ostat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z zastrzeżeniem pkt. 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stwierdzenia, że roczna (semestralna) ocena klasyfikacyjna zachowania została ustalona niezgodnie z przepisami prawa dotyczącymi trybu ustalania tej oceny, Dyrektor Szkoły powołuje komis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skład komisji wchod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dyrektor szkoły lub inny nauczyciel wyznaczony przez dyrektora szkoły  - jako przewodniczący komisji,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wychowawca klasy,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pedagog,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psycholog (w przypadku, gdy jest zatrudniony),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przedstawiciel Samorządu Uczniowskiego,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przedstawiciel Rady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Ustalona przez komisję roczna (semestralna) ocena klasyfikacyjna zachowania nie może być niższa od ustalonej wcześniej oceny. Ocena ustalona przez komisję jest ostate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 prac komisji sporządza się protokół zawier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ermin posiedzenia komisji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nik głosowania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oną ocenę zachowania wraz z uzasadnieni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rotokół stanowi załącznik do arkusza ocen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Każdy uczeń na początku semestru otrzymuje ocenę dobrą. Poprzez swoją aktywność, działania</w:t>
      </w:r>
    </w:p>
    <w:p>
      <w:pPr>
        <w:pStyle w:val="Normal"/>
        <w:rPr/>
      </w:pPr>
      <w:r>
        <w:rPr>
          <w:sz w:val="24"/>
          <w:szCs w:val="24"/>
        </w:rPr>
        <w:t>i zachowanie (uwagi pozytywne i negatywne)  może spowodować jej podwyższenie lub obniż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cenę wzorową otrzym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zorowo wywiązuje się z obowiązków uczni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wzorem do naśladowania dla innych uczniów w szkole i środowisku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różnia się kulturą osobistą wobec wszystkich pracowników szkoły, uczniów, a tak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swoim otoczeniu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azuje dużą inicjatywę w pracy na rzecz szkoły, klasy i środowiska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uczestniczy w imprezach, zawodach, turniejach, konkursach i olimpiadach organizo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szkole i poza nią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 wagaruje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starcza usprawiedliwienia wszystkich nieobecności w terminie ustalonym w Statu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koły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nie spóźnia się na zajęcia lekcyjne (w semestrze ma nie więcej niż 3 usprawiedliw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późnienia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ąży do rozwijania własnych zainteresowań i zdolnośc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anuje podręczniki, mienie szkolne i społeczne oraz mienie kolegów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ba o zdrowie i higienę osobistą oraz estetykę otoczeni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 używa wulgarnego słow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Ocenę bardzo dobrą otrzymuje uczeń, któ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ardzo dobrze wywiązuje się z obowiązków ucznia,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est wzorem do naśladowania dla innych uczniów w szkole i środowisku,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azuje inicjatywę w pracy na rzecz klasy, szkoły i środowiska,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czy w imprezach, zawodach, turniejach, konkursach i olimpiadach organizow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szkole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nie wagaruje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dostarcza usprawiedliwienia wszystkich nieobecności w terminie ustalonym w Statu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koły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nie spóźnia się na zajęcia lekcyjne (w semestrze ma nie więcej niż 5 usprawiedliw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óźnień)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dąży do rozwijania własnych zainteresowań i zdolności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zanuje podręczniki, mienie szkolne i społeczne oraz mienie kolegów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dba o zdrowie i higienę osobistą oraz estetykę otoczenia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nie ulega nałogom i nie namawia do nich kolegów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nie używa wulgarnego słow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cenę dobrą, która stanowi punkt wyjścia do innych oc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chowania otrzymuje uczeń, któ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obrze wywiązuje się z obowiązków uczni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cechuje go kultura osobista i kultura zachowania wobec osób dorosłych i kolegów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racuje w szkole na miarę swoich możliwości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miarę możliwości uczestniczy w imprezach, zawodach, turniejach,  konkurs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olimpiadach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zanuje podręczniki, mienie szkolne i społeczne oraz mienie kolegów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ba o zdrowie i higienę osobistą oraz estetykę otoczeni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ie wagaruje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 semestrze ma nie więcej niż 7 nieusprawiedliwionych nieobecności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ie spóźnia się na zajęcia lekcyjne (w semestrze ma nie więcej niż 5 usprawiedliwionych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óź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Ocenę poprawną otrzymuje uczeń, któ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wywiązuje się w pełni z obowiązków ucznia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czasami lekceważy polecenia nauczycieli i innych pracowników szkoły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zawsze właściwie zachowuje się na lekcjach, w szkole i poza nią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acuje na miarę swoich możliwości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korzysta z pomocy koleżeńskiej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świadomie niszczy dobro ogółu i osobiste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zawsze dba o zdrowie i higienę osobistą oraz estetykę otoczenia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pełni funkcji ze względu na wygodnictwo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solidnie wykonuje przyjęte obowiązki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uczestniczy, mimo uzdolnień w imprezach, zawodach, turniejach,  konkurs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olimpiadach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poradycznie wdaje się w bójki, kłótnie i konflikty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 wagaruje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 semestrze ma nie więcej niż 14 godzin nieusprawiedliwionych nieobecności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 semestrze ma nie więcej niż 5 nieusprawiedliwionych spóźnień na zajęcia lek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Ocenę nieodpowiednią otrzymuje uczeń, któ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nie wywiązuje się z obowiązków ucznia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ma lekceważący stosunek do nauczycieli i innych pracowników szkoły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znęca się fizycznie lub psychicznie nad słabszymi,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niszczy mienie szkolne i społeczne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jest agresywny w stosunku do innych uczniów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daje się w bójki, kłótnie i konflikty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daje dowody ulegania nałogom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poradycznie wagaruje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 semestrze ma nie więcej niż 21 godzin nieusprawiedliwionych nieobecności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 semestrze ma więcej niż 5 nieusprawiedliwionych spóźnień na zajęcia lekcyjne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nie wykazuje poprawy mino zastosowanych przez szkołę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rad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Ocenę naganną otrzymuje uczeń, któ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ie wywiązuje się z obowiązków ucznia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a lekceważący stosunek do nauczycieli i innych pracowników szkoły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nęca się fizycznie lub psychicznie nad słabszymi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ewastuje mienie szkolne i społeczne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osuje szantaż, wyłudzanie, zastraszanie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ierze udział w bójkach, kradzieżach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lega nałogom bądź namawia do nich innych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fałszuje podpisy i dokumenty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padł w konflikt z prawem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gminnie wagaruje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 semestrze ma powyżej 21 godzin nieusprawiedliwionych nieobecności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torycznie, bez usprawiedliwienia spóźnia się na zajęcia lekcyjne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ie wywiązuje się z podpisanego kontraktu zawartego na podstawie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erwencyjnego Szkoły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informowania zainteresowanych stron  o osiągnięciach ucznia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formowanie ucz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eżąca informacja słow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pisywanie stopnia do dzienniczk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stęp do dziennika elektronicznego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kazywanie wykazu ocen wyrażonych stopniem lub symbolem ( dwa razy w semestrz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formowanie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pisywanie stopnia do dzienniczka (potwierdzenie rodziców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eżąca informacja słowna (także telefoniczna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ostęp do dziennika elektroniczneg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rzekazywanie wykazu ocen wyrażonych stopniem (dwa razy w semestrze),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ebrania rodziców (dwa razy w semestrze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sultacje indywidu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klasyfikacj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. Za pierwszy semestr - ostatni tydzień stycznia, końcoworoczna – ostatni tydzień przed wakacjami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 Nauczyciele są zobligowani do wystawienia ocen semestralnych i rocznych na tydzień przed terminem posiedzenia klasyfikacyjnej rady pedagogicznej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 Na trzy dni przed semestralnym i końcoworocznym posiedzeniem klasyfikacyjnej Rady Pedagogicznej nauczyciele zobowiązani są poinformować ucznia i pisemnie jego rodziców (prawnych opiekunów) o przewidywanych ocenach ucznia z przedmiotów i ocenie zachowani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X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Przeprowadzanie egzaminów poprawkowych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. Począwszy od klasy IV, na pisemną prośbę ucznia lub jego rodziców (prawnych opiekunów), Rada Pedagogiczna wyraża zgodę na egzamin poprawkowy ucznia, który w wyniku klasyfikacji końcoworocznej  otrzymał jedną lub dwie oceny niedostateczne z obowiązkowych zajęć edukacyjnych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Egzamin poprawkowy składa się z części pisemnej oraz ustnej, z wyjątkiem egzaminu z plastyki, muzyki, informatyki, techniki oraz wychowania fizycznego, z których egzamin powinien mieć przede wszystkim formę zajęć praktycznych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 Termin egzaminu poprawkowego wyznacza Dyrektor Szkoły w ostatnim tygodniu ferii letnich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. Egzamin poprawkowy przeprowadza komisja powoływana przez Dyrektora Szkoły. W skład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yrektor Szkoły lub inny nauczyciel wyznaczony przez dyrektora szkoły jako jej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nauczyciel prowadzący dane zajęcia edukacyjne jako egzaminuj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 jako członek komisji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Nauczyciel egzaminujący może być zwolniony z udziału w pracy komisji na własną prośbę lub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 innych szczególnie uzasadnionych przypadkach. Wtedy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. Z przeprowadzonego egzaminu poprawkowego sporządza się protokół zawierający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termin egz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ytania egzamin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ynik egz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 Do protokołu załącza się pisemne prace ucznia i zwięzłą informację o ustnych odpowiedziach uczni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. Uczeń, który z przyczyn losowych nie przystąpił do egzaminu poprawkowego w wyznaczonym terminie, może do niego przystąpić w terminie dodatkowym, wyznaczonym przez Dyrektora Szkoł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. Uczeń, który nie zdał egzaminu poprawkowego, nie otrzymuje promocji i powtarza klasę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Uwzględniając możliwości edukacyjne ucznia, Rada Pedagogiczna może jeden raz w ciągu danego etapu edukacyjnego promować do klasy programowo wyższej ucznia, który nie zdał egzaminu poprawkowego z jednych zajęć edukacyjnych, pod warunkiem, że te zajęcia edukacyjne są, zgodnie ze szkolnym planem nauczania, realizowane w klasie programowo wyższej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. Przebieg egzaminu mogą obserwować rodzice (prawni opiekunowie)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X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Przeprowadzanie egzaminów klasyfikacyj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gzamin klasyfikacyjny przeprowadza się na pisemną prośbę ucznia lub jego rodziców (prawnych opiekun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czeń może nie być klasyfikowany z jednego, kilku lub 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zeń nieklasyfikowany z powodu usprawiedliwionej nieobecności może zdawać egzamin klasyfika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 prośbę ucznia nie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rmin egzaminu klasyfikacyjnego wyznacza Dyrektor Szkoły w uzgodnieniu i porozu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uczniem i jego rodzicami (prawnymi opiekunami), nie później jednak niż do 20 sierp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klasyfikacji końcoworo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gzamin klasyfikacyjny przeprowadza nauczyciel uczący danego przedmi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Egzamin klasyfikacyjny składa się z części pisemnej oraz ustnej, z wyjątkiem egza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lastyki, muzyki, informatyki, techniki, wychowania fizycznego, z których egzamin ma formę zajęć prakt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"/>
        <w:rPr/>
      </w:pPr>
      <w:r>
        <w:rPr>
          <w:sz w:val="24"/>
          <w:szCs w:val="24"/>
        </w:rPr>
        <w:t>1. Z przeprowadzonego egzaminu sporządza się protokół zawier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skład komisji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mię i nazwisko ucznia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nazwę przedmiotu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ermin egzaminu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pytania egzaminacyjne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ynik egzaminu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o protokołu załącza się pisemne prace ucznia i zwięzłą informację o ustnych odpowiedz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bieg egzaminu mogą obserwować rodzice (prawni opiekunowie)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anie egzaminów sprawdzając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 Uczeń lub jego rodzice ( prawni opiekunowie ) mogą zgłosić zastrzeżenia do Dyrektora Szkoły jeżeli uznają, że roczna ( semestralna ) ocena klasyfikacyjna z zajęć edukacyjnych została ustalona niezgodnie z przepisami prawa dotyczącymi ustalenia tej oceny.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Egzamin sprawdzający przeprowadza się na pisemną prośbę ucznia lub jego rodziców (prawnych opiekunów), zgłoszoną do Dyrektora Szkoły nie później niż na tydzień przed Radą Klasyfikacyjną w danym roku szkolnym, z określeniem oceny proponowanej przez ucznia lub jego rodziców (prawnych opiekunów). 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Termin przeprowadzenia egzaminu ustala Dyrektor Szkoły, w uzgodnieniu z uczniem i jego rodzicami, nie później niż w terminie 5 dni od dnia zgłoszenia zastrzeżeń. 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4. Dla przeprowadzenia egzaminu sprawdzającego, Dyrektor Szkoły powołuje trzyosobową komisję w składz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Dyrektor Szkoły lub inny nauczyciel wyznaczony przez dyrektora szkoły  - jako przewodniczący komisj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nauczyciel prowadzący z uczniem dane zajęcia - jako egzaminator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nauczyciel tej samej lub pokrewnej specjalności - jako członek komisji. </w:t>
      </w:r>
    </w:p>
    <w:p>
      <w:pPr>
        <w:pStyle w:val="Normal"/>
        <w:tabs>
          <w:tab w:val="clear" w:pos="708"/>
          <w:tab w:val="left" w:pos="-1980" w:leader="none"/>
        </w:tabs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540" w:right="23" w:hanging="540"/>
        <w:rPr>
          <w:sz w:val="24"/>
          <w:szCs w:val="24"/>
        </w:rPr>
      </w:pPr>
      <w:r>
        <w:rPr>
          <w:sz w:val="24"/>
          <w:szCs w:val="24"/>
        </w:rPr>
        <w:t>4. W egzaminie sprawdzającym może uczestniczyć bez prawa głosu:</w:t>
      </w:r>
    </w:p>
    <w:p>
      <w:pPr>
        <w:pStyle w:val="Normal"/>
        <w:numPr>
          <w:ilvl w:val="0"/>
          <w:numId w:val="0"/>
        </w:numPr>
        <w:ind w:left="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przedstawiciel Rady Rodziców - na wniosek rodziców ucznia,</w:t>
      </w:r>
    </w:p>
    <w:p>
      <w:pPr>
        <w:pStyle w:val="Normal"/>
        <w:numPr>
          <w:ilvl w:val="0"/>
          <w:numId w:val="16"/>
        </w:numPr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doradca metodyczny – na wniosek egzaminatora,</w:t>
      </w:r>
    </w:p>
    <w:p>
      <w:pPr>
        <w:pStyle w:val="Normal"/>
        <w:numPr>
          <w:ilvl w:val="0"/>
          <w:numId w:val="16"/>
        </w:numPr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chowawca klasy.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 Nauczyciel egzaminator może być zwolniony, na jego prośbę, z udziału w pracy komisji egzaminacyjnej. Wówczas, także w innych szczególnie uzasadnionych przypadkach, na egzaminatora powołuje się innego nauczyciela tej samej lub pokrewnej specjalności.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Egzamin sprawdzający przeprowadza się w formie pisemnej i ustnej, z wyjątkiem takich zajęć jak: plastyka, muzyka, technika, elementy informatyki, wychowanie fizyczne, z których egzamin powinien mieć przede wszystkim formę ćwiczeń praktycznych.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Pytania (ćwiczenia, zadania praktyczne) egzaminacyjne proponuje egzaminator, a zatwierdza przewodniczący komisji w porozumieniu z członkami komisji. Stopień trudności pytań (ćwiczeń, zadań praktycznych) musi odpowiadać kryterium stopnia, o który ubiega się uczeń.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Na podstawie przeprowadzonego egzaminu sprawdzającego uczeń otrzymuje ocenę uzyskaną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wyniku tego egzaminu, jednak nie niższą niż proponowana przez nauczyciela uczącego.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Z przeprowadzonego egzaminu sprawdzającego sporządza się protokół zawierający: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0" w:leader="none"/>
        </w:tabs>
        <w:overflowPunct w:val="false"/>
        <w:autoSpaceDE w:val="false"/>
        <w:ind w:left="720" w:right="2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kład komisj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0" w:leader="none"/>
        </w:tabs>
        <w:overflowPunct w:val="false"/>
        <w:autoSpaceDE w:val="false"/>
        <w:ind w:left="720" w:right="2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ermin egzamin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0" w:leader="none"/>
        </w:tabs>
        <w:overflowPunct w:val="false"/>
        <w:autoSpaceDE w:val="false"/>
        <w:ind w:left="720" w:right="23" w:hanging="360"/>
        <w:textAlignment w:val="baseline"/>
        <w:rPr/>
      </w:pPr>
      <w:r>
        <w:rPr>
          <w:sz w:val="24"/>
          <w:szCs w:val="24"/>
        </w:rPr>
        <w:t>pytania (ćwiczenia, zadania praktyczne) egzaminacyj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0" w:leader="none"/>
        </w:tabs>
        <w:overflowPunct w:val="false"/>
        <w:autoSpaceDE w:val="false"/>
        <w:ind w:left="720" w:right="2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left="720"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540" w:right="23" w:hanging="540"/>
        <w:rPr/>
      </w:pPr>
      <w:r>
        <w:rPr>
          <w:sz w:val="24"/>
          <w:szCs w:val="24"/>
        </w:rPr>
        <w:t>2. Do protokołu załącza się pisemne odpowiedzi ucznia i zwięzłą informację o jego ust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540" w:right="23" w:hanging="540"/>
        <w:rPr>
          <w:sz w:val="24"/>
          <w:szCs w:val="24"/>
        </w:rPr>
      </w:pPr>
      <w:r>
        <w:rPr>
          <w:sz w:val="24"/>
          <w:szCs w:val="24"/>
        </w:rPr>
        <w:t xml:space="preserve">odpowiedziach lub poczynaniach prakty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540" w:right="23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540" w:right="23" w:hanging="540"/>
        <w:rPr/>
      </w:pPr>
      <w:r>
        <w:rPr>
          <w:sz w:val="24"/>
          <w:szCs w:val="24"/>
        </w:rPr>
        <w:t xml:space="preserve">3. Protokół stanowi załącznik  do arkusza ocen ucznia, w którym wpisuje się datę egzaminu i j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540" w:right="23" w:hanging="540"/>
        <w:rPr>
          <w:sz w:val="24"/>
          <w:szCs w:val="24"/>
        </w:rPr>
      </w:pPr>
      <w:r>
        <w:rPr>
          <w:sz w:val="24"/>
          <w:szCs w:val="24"/>
        </w:rPr>
        <w:t xml:space="preserve">wyni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540" w:right="23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/>
      </w:pPr>
      <w:r>
        <w:rPr>
          <w:sz w:val="24"/>
          <w:szCs w:val="24"/>
        </w:rPr>
        <w:t>4. Uczeń, który z udokumentowanych przyczyn losowych nie mógł w wyznaczonym terminie przystąpić do egzaminu sprawdzającego, może przystąpić do niego w innym terminie określonym przez Dyrektora Szkoły.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numPr>
          <w:ilvl w:val="0"/>
          <w:numId w:val="0"/>
        </w:numPr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ocen końcoworocznych</w:t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Uczeń klas I-III otrzymuje promocję do klasy programowo wyższej, jeżeli jego osiągnięcia edukacyjne zostały ocenione pozytywnie. </w:t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Klasyfikowanie uczniów klas I-III na koniec roku szkolnego jest podsumowaniem osiągnięć edukacyjnych w całym danym roku szkolnym. Uczniowie otrzymują dwie oceny opisowe, 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/>
      </w:pPr>
      <w:r>
        <w:rPr>
          <w:sz w:val="24"/>
          <w:szCs w:val="24"/>
        </w:rPr>
        <w:t xml:space="preserve">z których jedna jest oceną ze wszystkich zajęć, druga zaś oceną z zachowania. </w:t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/>
      </w:pPr>
      <w:r>
        <w:rPr>
          <w:sz w:val="24"/>
          <w:szCs w:val="24"/>
        </w:rPr>
        <w:t>3. Ucznia klas I-III można pozostawić na drugi rok w tej samej  klasie, tylko w wyjątkowych przypadkach, po zasięgnięciu opinii rodziców ( prawnych opiekunów ).</w:t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Począwszy od klasy IV uczeń otrzymuje promocję do klasy programowo wyższej, jeżeli ze wszystkich zajęć edukacyjnych, określonych w szkolnym planie nauczania uzyskał roczne oceny klasyfikacyjne wyższe od oceny niedostatecznej, z zastrzeżeniem § 25 ust. 2.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Począwszy od klasy IV uczeń, który w wyniku klasyfikacji rocznej uzyskał z obowiązkowych zajęć edukacyjnych, religii/etyki i dodatkowych zajęć edukacyjnych, na które uczeń uczęszczał zgodnie ze szkolnym planem nauczania, średnią ocen co najmniej 4.75 oraz co najmniej bardzo dobrą ocenę zachowania, otrzymuje promocję do klasy programowo wyższej z wyróżnieniem. 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Oceny końcoworoczne w klasach IV-VIII ustala się w stopniach według skali zgodnej ze skalą ocen klasyfikacyjnych. 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4. Laureaci konkursów przedmiotowych o zasięgu wojewódzkim otrzymują z danych zajęć edukacyjnych celującą roczną ocenę klasyfikacyjną.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tabs>
          <w:tab w:val="clear" w:pos="708"/>
          <w:tab w:val="left" w:pos="-1980" w:leader="none"/>
        </w:tabs>
        <w:overflowPunct w:val="false"/>
        <w:autoSpaceDE w:val="false"/>
        <w:ind w:right="23" w:hanging="0"/>
        <w:jc w:val="both"/>
        <w:textAlignment w:val="baseline"/>
        <w:rPr/>
      </w:pPr>
      <w:r>
        <w:rPr>
          <w:sz w:val="24"/>
          <w:szCs w:val="24"/>
        </w:rPr>
        <w:t>1. Uczeń kończy szkołę podstawową jeże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w wyniku klasyfikacji końcowej, na którą składają się roczne oceny klasyfik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obowiązkowych zajęć edukacyjnych uzyskane w klasie programowo najwyższej 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czne oceny klasyfikacyjne z obowiązkowych zajęć edukacyjnych, których realizacja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kończyła się w klasach programowo niżs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jeżeli ponadto przystąpił do sprawdzianu o którym mowa w Rozporządzeniu MEN z dnia    1 sierpnia 2017 r. w sprawie szczegółowych warunków i sposobu przeprowadzania egzaminu ósmoklasi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Uczeń kończy szkołę podstawową z wyróżnieniem, jeżeli w wyniku klasyfikacji końcowej uzyskał z obowiązkowych zajęć edukacyjnych średnią ocen co najmniej 4.75   oraz co najmniej bardzo dobrą ocenę z zachowania.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klas ósm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rPr/>
      </w:pPr>
      <w:r>
        <w:rPr>
          <w:sz w:val="24"/>
          <w:szCs w:val="24"/>
        </w:rPr>
        <w:t>1. W klasie ósmej komisja okręgowa przeprowadza egzamin dla klas ósmych obejmujący zakres umiejętności określonych w standardach wymagań dla klas ósm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Egzamin ma charakter powszechny i obowiązkowy, przeprowadza się go w terminie ustalonym przez komisję okręgową, która przygotowuje arkusze sprawdzi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Egzamin organizuje szkolny zespół egzaminacyjny powołany przez Dyrektora Szkoły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wodniczący zespołu egzaminacyjnego sporządza protokół przebiegu egzaminu, podpisują go przewodniczący zespołów nadzoru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skład zespołu nadzorującego wchodzą przynajmniej dwie osoby, z tym że jedna z nich jest zatrudniona w innej szkole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rPr/>
      </w:pPr>
      <w:r>
        <w:rPr>
          <w:sz w:val="24"/>
          <w:szCs w:val="24"/>
        </w:rPr>
        <w:t>1. Uczniowie z potwierdzonymi dysfunkcjami mają prawo przystąpić do egzaminu w formie dostosowanej do ich dys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Normal"/>
        <w:rPr/>
      </w:pPr>
      <w:r>
        <w:rPr>
          <w:sz w:val="24"/>
          <w:szCs w:val="24"/>
        </w:rPr>
        <w:t>1. Uczeń, który nie przystąpił  do egzaminu w wyznaczonym terminie, albo przerwał egzamin, przystępuje do niego w dodatkowym terminie określonym przez dyrektora komisji okrę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2. Uczeń, który nie przystąpił do egzaminu w terminie dodatkowym, powtarza klasę ósmą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W szczególnych przypadkach losowych lub zdrowotnych, uniemożliwiających przystąpienie do egzaminu w terminie dodatkowym, dyrektor komisji okręgowej, na udokumentowany wniosek Dyrektora Szkoły, może zwolnić ucznia z obowiązku przystąpienia do egz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Normal"/>
        <w:rPr/>
      </w:pPr>
      <w:r>
        <w:rPr>
          <w:sz w:val="24"/>
          <w:szCs w:val="24"/>
        </w:rPr>
        <w:t>1. Wynik egzaminu nie wpływa na ukończenie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Normal"/>
        <w:rPr/>
      </w:pPr>
      <w:r>
        <w:rPr>
          <w:sz w:val="24"/>
          <w:szCs w:val="24"/>
        </w:rPr>
        <w:t>1. Wyniki egzaminu oraz zaświadczenie o szczegółowych wynikach egzaminu dla każdego ucznia komisja okręgowa przesyła do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Protokoły przebiegu egzaminu oraz pozostałą dokumentację przechowuje się według zasad określonych odrębnymi przepisami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i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sz w:val="24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rFonts w:ascii="Bookman Old Style" w:hAnsi="Bookman Old Style" w:cs="Bookman Old Style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</w:pPr>
    <w:rPr>
      <w:rFonts w:ascii="Bookman Old Style" w:hAnsi="Bookman Old Style" w:cs="Bookman Old Style"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3:00Z</dcterms:created>
  <dc:creator>Szkoła Podstawowa nr 1 w Chełmnie</dc:creator>
  <dc:description/>
  <cp:keywords/>
  <dc:language>en-US</dc:language>
  <cp:lastModifiedBy>User</cp:lastModifiedBy>
  <cp:lastPrinted>2017-11-29T11:51:00Z</cp:lastPrinted>
  <dcterms:modified xsi:type="dcterms:W3CDTF">2019-09-07T09:20:00Z</dcterms:modified>
  <cp:revision>74</cp:revision>
  <dc:subject/>
  <dc:title>Wewnątrzszkolny system oceniania</dc:title>
</cp:coreProperties>
</file>