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…..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Uchwały nr 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ady Pedagogicznej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……………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GRAM WYCHOWAWCZO – PROFILAKTYCZNY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KOŁY PODSTAWOWEJ NR 1 W CHEŁMNIE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A LATA  2017 – 2020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nstytucja RP art. 72 (Dz. U. 1997 nr 78 poz.483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nwencja o Prawach Dziecka (art. 3, 19, 33) przyjęta przez Zgromadzenie Ogólne Narodów Zjednoczonych 20 listopada 1989 r. (Dz. U. 1991 nr 120 poz.526)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ustawa z dnia 26 października 1982 r. o wychowaniu w trzeźwości i przeciwdziałaniu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izmowi (tj. Dz. U. 2016 r. poz. 487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stawa z dnia 29 lipca 2005 r. o przeciwdziałaniu narkomanii (tj. Dz. U. 2017 r. poz. 783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stawa z dnia 26 października 1982 r. o postępowaniu w sprawach nieletnich (tj. Dz. U. 2016 r. poz. 59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4 grudnia 2016 r. Prawo oświatowe (Dz. U. 2017 r. poz. 59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porządzenie MEN z dnia 27 sierpnia 2012 r. w sprawie podstawy programowej wychowania przedszkolnego oraz kształcenia ogólnego w poszczególnych typach szkół (Dz.U.  2012 r. poz. 977 ze zm.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rządzenie MEN z dnia 14 lutego 2017 r. w sprawie podstawy programowej wychowania przedszkolnego oraz podstawy programowej kształcenia ogólnego dla szkoły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j, w tym dla uczniów z niepełnosprawnością intelektualną w stopniu umiarkowanym i znacznym (…) (Dz. U. 2017 r. poz. 356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Rozporządzenie MEN z dnia 30 kwietnia 2013 r. w sprawie zasad udzielania i organizacji pomocy psychologiczno – pedagogicznej w publicznych przedszkolach, szkołach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lacówkach (Dz. U.  2013 r. poz. 532 ze zm.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EN z dnia 9 sierpnia 2017 roku w sprawie zasad organizacji i udzielania pomocy psychologiczno-pedagogicznej w publicznych przedszkolach, szkołach i placówkach (Dz. U. 2017 r. poz.1591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porządzenie MEN z dnia 18 sierpnia 2015 r. w sprawie zakresu i form prowadzenia                   w szkołach i placówkach systemu oświaty działalności wychowawczej, edukacyjnej, informacyjnej i profilaktycznej w celu przeciwdziałania narkomanii (Dz. U. z 2015 r. poz. 1249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rządzenie Rady Ministrów z dnia 23 czerwca 2015 roku w sprawie realizacji Rządowego programu wspomagania w latach 2015 – 2018 organów prowadzących szkoły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pewnianiu bezpiecznych warunków nauki, wychowania i opieki w szkołach „Bezpieczna+” (Dz. U. 2015 r. poz.972 ze zm.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oza sytuacji wychowawczej środowiska szkolnego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przeprowadzone w ubiegłym roku szkolnym wskazują, iż głównymi problemami wychowawczymi w naszej szkole są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chowania agresywne werbalnie i fizycznie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agary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alenie tytoniu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ruszanie dyscypliny szkolnej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iska motywacja do uczenia się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ja szkoły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eśmy szkołą bezpieczną, przyjazną i nowoczesną, nastawioną na     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echstronny rozwój ucznia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sza szkoła jest społecznością działającą na zasadach wzajemnej życzliwości, przyjaźni                          i szacunku. Nauczyciele w pracy dydaktyczno – wychowawczej kierują się dobrem uczniów, troszczą o ich bezpieczeństwo i zdrowie, kształtują właściwą postawę moralną i patriotyczną swoich wychowanków, dążą do pełnego rozwoju ich osobowości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koła wspiera rozwój uczniów poprzez stwarzanie bezpiecznej i twórczej atmosfery procesu nauczania, rozpoznawanie i rozwijanie indywidualnych uzdolnień i umiejętności, rozbudzanie chęci do nauki, pojmowanej jako proces trwający przez całe życie, poprzez: uczenie szacunku, tolerancji i rozumienia potrzeb innych ludzi, kształtowanie pozytywnego podejścia do nauki i pracy, zachęcanie do działania zespołowego, uświadamianie odpowiedzialności za rozwój środowiska przyrodniczego i społecznego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za szkoł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pewnia dobrze zorganizowane zajęcia dydaktyczne, prowadzone metodami bazującymi na aktywności uczniów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muje uniwersalne wartości etyczne (humanitaryzm, odpowiedzialność, akceptację drugiego człowieka)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pewnia uczniom wielokierunkowy i wszechstronny rozwój w bezpiecznym i przyjaznym środowisku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ształtuje uczniów kreatywnych, przedsiębiorczych, asertywnych, odpowiedzialnych, przygotowanych do dalszej nauki w szkołach ponadpodstawowych oraz wyposażonych                  w umiejętności niezbędne do funkcjonowania w dynamicznie rozwijającym się świecie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spiera rodziców w procesie wychowania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absolwenta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chowanie i profilaktyka ukierunkowane są na różne cele: wychowanie służy wspieraniu wychowanka w rozwoju, zaś profilaktyka to interwencja kompensująca niedostatki wychowania. Czynnikiem łączącym wychowanie i profilaktykę są wartości i normy, tworzące spójne środowisko wychowawcze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ążymy do teg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żeby nasz absolwent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był kreatywny, innowacyjny, przedsiębiorczy, wrażliwy, tolerancyjny i odpowiedzialny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ierzył w siebie i umiał sobie radzić w trudnych sytuacjach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umiał współpracować w grupie, działał zgodnie z obowiązującymi w niej normami, zasadami i regułami, miał poczucie współodpowiedzialności, 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wijał swoje pasje i zainteresowania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miał korzystać z dóbr kultury narodowej i europejskiej oraz szanować je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był tolerancyjny  oraz otwarty na dialog z przedstawicielami różnych kultur, religii                              i narodowości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ultywował tradycje lokalne i narodowe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chowywał się w sposób kulturalny, znał zasady dobrego wychowania, szanował czas swój i innych ludzi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trafił budować przyjazne relacje z rówieśnikami, umiał nazywać swoje uczucia i emocje, panował nad nimi: rozwiązywał problemy i konflikty w sposób aprobowany społecznie, umiał dyskutować, był wrażliwy i otwarty na potrzeby innych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bał o zdrowie własne i innych, kształtował właściwe nawyki żywieniowe i higieniczne, znał zagrożenia, był wolny od uzależnień, posiadał wiedzę dotyczącą używek i środków psychoaktywnych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miał w sposób bezpieczny korzystać z różnych źródeł informacji, potrafił je zdobywać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ować i przetwarzać, zgodnie z nowoczesnymi technologiami komunikacyjnymi,                                                  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był przygotowany do świadomego wyboru dalszego kierunku edukacji, miał potrzebę nieustannego rozwoju i kształcenia oraz świadomość, że każdemu kreatywnemu działaniu powinien towarzyszyć wysiłek, który należy podjąć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programu: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wspomaganie i wspieranie </w:t>
      </w:r>
      <w:r>
        <w:rPr>
          <w:rFonts w:cs="Times New Roman" w:ascii="Times New Roman" w:hAnsi="Times New Roman"/>
          <w:sz w:val="24"/>
          <w:szCs w:val="24"/>
        </w:rPr>
        <w:t>naturalnego rozwoju wychowanków poprzez zaspokajanie i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ych potrzeb, rozwijanie potencjałów i możliwości, budowanie wspierającej relacji nauczyciel – uczeń, wskazywanie mocnych i słabych stron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kształtowanie</w:t>
      </w:r>
      <w:r>
        <w:rPr>
          <w:rFonts w:cs="Times New Roman" w:ascii="Times New Roman" w:hAnsi="Times New Roman"/>
          <w:sz w:val="24"/>
          <w:szCs w:val="24"/>
        </w:rPr>
        <w:t xml:space="preserve"> sposobu myślenia i postaw uznawanych za pożądane poprzez: kreowanie                       i wskazywanie wzorców, przekazywanie wartości istotnych z punktu widzenia kultury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lacji międzyludzkich, kształtowanie i wzmacnianie postaw prospołecznych,   </w:t>
        <w:br/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profilaktyka</w:t>
      </w:r>
      <w:r>
        <w:rPr>
          <w:rFonts w:cs="Times New Roman" w:ascii="Times New Roman" w:hAnsi="Times New Roman"/>
          <w:sz w:val="24"/>
          <w:szCs w:val="24"/>
        </w:rPr>
        <w:t xml:space="preserve"> zachowań ryzykownych poprzez: diagnozowanie zagrożeń, wyposażenie uczniów w wiedzę i umiejętności pomagające w radzeniu sobie z tymi zagrożeniami, proponowanie alternatywnych sposobów funkcjonowania, ochrona przed bezpośrednimi niebezpieczeństwami, promowanie zdrowego stylu życia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korekcja</w:t>
      </w:r>
      <w:r>
        <w:rPr>
          <w:rFonts w:cs="Times New Roman" w:ascii="Times New Roman" w:hAnsi="Times New Roman"/>
          <w:sz w:val="24"/>
          <w:szCs w:val="24"/>
        </w:rPr>
        <w:t xml:space="preserve"> deficytów i urazów powstałych w toku wcześniejszego wychowania poprzez: diagnozę deficytów, stwarzanie takich sytuacji, by uczeń mógł zdobywać doświadczenia korygujące dotychczasowe urazy, udzielanie wsparcia terapeutycznego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ci i realizatorzy programu: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resatami programu są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szyscy uczniowie szkoły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dzice, w pierwszym rzędzie odpowiedzialni za wychowanie swojego dziecka, naszego ucznia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uczyciele, którzy jednocześnie pełnią rolę realizatorów programu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racownicy administracji i obsługi.    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uczniów: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zeń naszej szkoły ma prawo do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realizacji na terenie szkoły praw wynikających z Konwencji o Prawach Dziecka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właściwie zorganizowanego procesu kształcenia, zgodnie z zasadami higieny pracy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mysłowej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pieki wychowawczej oraz pomocy psychologiczno – pedagogicznej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wijania swoich zainteresowań, talentów i zdolności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rzystania z ogólnodostępnych dóbr kultury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owiązkiem ucznia naszej szkoły jest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ystematycznie i aktywnie uczestniczyć w zajęciach lekcyjnych i życiu szkoły; zwolnienia                                                       z lekcji może udzielić dyrektor szkoły, wychowawca klasy, pedagog lub nauczyciel danego przedmiotu na podstawie pisemnej lub osobistej prośby rodziców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estrzegać obowiązujących go przepisów prawa. Zasad kultury i społecznych norm współżycia, w odniesieniu do kolegów, nauczycieli i innych pracowników oraz gości szkoły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zeń może być nagrodzony za dobre wyniki w nauce i zachowaniu lub inne osiągniecia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siążką lub nagrodą rzeczową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yplomem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bec ucznia, który nie przestrzega przyjętych norm i zasad dopuszcza się stosowanie następujących kar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pomnienie ustne nauczyciela lub wychowawcy na forum klasy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pomnienie wpisane do dziennika klasowego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isemna nagana wychowawcy z powiadomieniem rodziców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stne upomnienie dyrektora szkoły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ezwanie rodziców ucznia przez dyrektora szkoły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bniżenie oceny z zachowania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tałych uroczystości, wydarzeń i imprez ogólnoszkolnych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załącznik nr 1.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postępowania w przypadku podejmowania przez uczniów zachowań ryzykownych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załącznik nr 2.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stępowanie w sytuacjach kryzysowych z udziałem ucznia prowadzone jest bezzwłocznie i przy zapewnieniu bezpieczeństwa psychofizycznego ucznia. Uczeń i jego rodzice mają prawo do pełnej informacji o sytuacji i podjętych przez szkołę działaniach. Osobą odpowiedzialną za respektowanie praw ucznia jest dyrektor szkoły. Uczniowie wykraczający poza normy i zasady zachowania akceptowane w szkole ponoszą sankcje przewidziane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Prawa i obowiązki uczniów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dotyczą następujących sytuacji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pożywania alkoholu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żywania narkotyków lub dopalaczy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alenia tytoniu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gresji i przemocy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yberprzemocy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radzieży,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agarów.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waluacja programu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gram Wychowawczo – Profilaktyczny nie jest dokumentem zamkniętym, może ulegać zmianom i modyfikacjom, wraz ze zmieniającą się rzeczywistością wychowawczą szkoły. Analiza jego skuteczności będzie polegać na bieżącym monitorowaniu oraz corocznie dokonywanej ewaluacji. Okresowego podsumowania efektywności działań wychowawczo – profilaktycznych dokonuje w obrębie zespołu klasowego wychowawca, a oceny całokształtu tych oddziaływań – pedagog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gram Wychowawczo – Profilaktyczny przygotowuje Zespół Wychowawczo – Profilaktyczny a uchwala Rada Pedagogiczna po konsultacji z Radą Rodziców i Samorządem Uczniowskim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 zakończeniu każdego roku szkolnego następuje weryfikacja Programu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szelkich zmian w programie Wychowawczo – Profilaktycznym, w formie uchwalania go na bieżący rok szkolny, dokonuje z początkiem każdego roku szkolnego Rada Pedagogiczna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gram Wychowawczo – Profilaktyczny wchodzi w życie z dniem jego uchwalenia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te cele główne oraz zadania programu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02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394"/>
        <w:gridCol w:w="1735"/>
        <w:gridCol w:w="1882"/>
        <w:gridCol w:w="1139"/>
      </w:tblGrid>
      <w:tr>
        <w:trPr>
          <w:trHeight w:val="31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główny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programu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ci (oddziały)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dpowiedzialne za realizację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119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kształtowanie     u uczniów postaw warunkujących odpowiednie funkcjonowanie   w klasie, rodzinie   i społeczności lokalnej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ind w:right="-108" w:hanging="108"/>
              <w:rPr/>
            </w:pPr>
            <w:r>
              <w:rPr/>
              <w:t>- kształtowanie prawidłowej komunikacji interpersonalnej, opartej na tolerancji, szacunku, zaufaniu i życzliwości,</w:t>
            </w:r>
          </w:p>
          <w:p>
            <w:pPr>
              <w:pStyle w:val="NormalnyWeb"/>
              <w:spacing w:before="100" w:after="0"/>
              <w:ind w:right="-108" w:hanging="108"/>
              <w:rPr/>
            </w:pPr>
            <w:r>
              <w:rPr/>
              <w:t>- rozwijanie umiejętności nawiązywania        i podtrzymywania przyjaźni oraz wzmacniania więzi z rówieśnikami               i nauczycielami,</w:t>
            </w:r>
          </w:p>
          <w:p>
            <w:pPr>
              <w:pStyle w:val="NormalnyWeb"/>
              <w:spacing w:before="100" w:after="0"/>
              <w:ind w:right="-108" w:hanging="108"/>
              <w:rPr/>
            </w:pPr>
            <w:r>
              <w:rPr/>
              <w:t>- rozwijanie poczucia koleżeństwa oraz umiejętności współpracy i wzajemnej pomocy podczas nauki, zabawy i innych form wspólnej aktywności,</w:t>
            </w:r>
          </w:p>
          <w:p>
            <w:pPr>
              <w:pStyle w:val="NormalnyWeb"/>
              <w:spacing w:before="100" w:after="0"/>
              <w:ind w:right="-108" w:hanging="108"/>
              <w:rPr/>
            </w:pPr>
            <w:r>
              <w:rPr/>
              <w:t>- diagnozowanie stosunków interpersonalnych w klasach,</w:t>
            </w:r>
          </w:p>
          <w:p>
            <w:pPr>
              <w:pStyle w:val="NormalnyWeb"/>
              <w:spacing w:before="100" w:after="0"/>
              <w:ind w:right="-108" w:hanging="108"/>
              <w:rPr/>
            </w:pPr>
            <w:r>
              <w:rPr/>
              <w:t>- organizowanie i uczestniczenie                   w imprezach i uroczystościach klasowych oraz szkolnych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I – VIII</w:t>
            </w:r>
          </w:p>
          <w:p>
            <w:pPr>
              <w:pStyle w:val="NormalnyWeb"/>
              <w:spacing w:before="100" w:after="0"/>
              <w:rPr/>
            </w:pPr>
            <w:r>
              <w:rPr/>
              <w:t>II – III Gim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wychowawcy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  <w:t>pedagodzy, wychowawcy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cy nauczyciele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cały rok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  <w:t>X – III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119"/>
              <w:ind w:left="-108" w:right="-108" w:hanging="0"/>
              <w:rPr/>
            </w:pPr>
            <w:r>
              <w:rPr>
                <w:b/>
                <w:bCs/>
              </w:rPr>
              <w:t>Ukształtowanie młodego człowieka dojrzałego emocjonalnie, wrażliwego, opanowującego swoje emocje        w różnych sytuacjach życiowych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ind w:right="-108" w:hanging="108"/>
              <w:rPr/>
            </w:pPr>
            <w:r>
              <w:rPr/>
              <w:t>- kształtowanie właściwego reagowania na krytykę, opinię i sugestie innych,</w:t>
            </w:r>
          </w:p>
          <w:p>
            <w:pPr>
              <w:pStyle w:val="NormalnyWeb"/>
              <w:spacing w:before="100" w:after="0"/>
              <w:ind w:right="-108" w:hanging="108"/>
              <w:rPr/>
            </w:pPr>
            <w:r>
              <w:rPr/>
              <w:t>- rozwijanie umiejętności wyrażania swoich opinii, myśli i odczuć, kształtowanie asertywności,</w:t>
            </w:r>
          </w:p>
          <w:p>
            <w:pPr>
              <w:pStyle w:val="NormalnyWeb"/>
              <w:spacing w:before="100" w:after="0"/>
              <w:ind w:right="-108" w:hanging="108"/>
              <w:rPr/>
            </w:pPr>
            <w:r>
              <w:rPr/>
              <w:t>- kształcenie umiejętności odreagowywania negatywnych napięć i emocji w sposób aprobowany społecznie,</w:t>
            </w:r>
          </w:p>
          <w:p>
            <w:pPr>
              <w:pStyle w:val="NormalnyWeb"/>
              <w:spacing w:before="100" w:after="0"/>
              <w:ind w:right="-108" w:hanging="108"/>
              <w:rPr/>
            </w:pPr>
            <w:r>
              <w:rPr/>
              <w:t>- uwrażliwienie uczniów na potrzeby innych,</w:t>
            </w:r>
          </w:p>
          <w:p>
            <w:pPr>
              <w:pStyle w:val="NormalnyWeb"/>
              <w:spacing w:before="100" w:after="0"/>
              <w:ind w:right="-108" w:hanging="108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I – VIII</w:t>
            </w:r>
          </w:p>
          <w:p>
            <w:pPr>
              <w:pStyle w:val="NormalnyWeb"/>
              <w:spacing w:before="100" w:after="0"/>
              <w:rPr/>
            </w:pPr>
            <w:r>
              <w:rPr/>
              <w:t>II, III Gim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wszyscy nauczyciele,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cały rok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119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kształtowanie wychowanka reprezentującego właściwą postawę patriotyczną, moralną, dbającego              o optymalny rozwój duchowy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ind w:left="-108" w:right="-108" w:hanging="108"/>
              <w:rPr/>
            </w:pPr>
            <w:r>
              <w:rPr/>
              <w:t>- - kształtowanie postaw patriotyzmu, tożsamości narodowej oraz postawy poszanowania tradycji i kultury własnego narodu,</w:t>
            </w:r>
          </w:p>
          <w:p>
            <w:pPr>
              <w:pStyle w:val="NormalnyWeb"/>
              <w:spacing w:before="100" w:after="0"/>
              <w:ind w:left="-108" w:right="-108" w:hanging="108"/>
              <w:rPr/>
            </w:pPr>
            <w:r>
              <w:rPr/>
              <w:t>d- poznawanie tradycji, symboli narodowych, religijnych i szkolnych oraz okazywanie im szacunku,</w:t>
            </w:r>
          </w:p>
          <w:p>
            <w:pPr>
              <w:pStyle w:val="NormalnyWeb"/>
              <w:spacing w:before="100" w:after="0"/>
              <w:ind w:right="-108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I – VIII</w:t>
            </w:r>
          </w:p>
          <w:p>
            <w:pPr>
              <w:pStyle w:val="NormalnyWeb"/>
              <w:spacing w:before="100" w:after="0"/>
              <w:rPr/>
            </w:pPr>
            <w:r>
              <w:rPr/>
              <w:t>II, III Gim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wychowawcy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  <w:t>nauczyciele historii, religii WOS, etyki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cały rok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  <w:t>cały rok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pobieganie zachowaniom agresywnym           i propagowanie zachowań akceptowanych społecznie</w:t>
            </w:r>
          </w:p>
          <w:p>
            <w:pPr>
              <w:pStyle w:val="NormalnyWeb"/>
              <w:spacing w:before="100" w:after="0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uświadomienie czym jest przemoc i agresja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budowanie odpowiednich relacji z innymi, wskazywanie sposobów zachowania się uczniów w szkole, w domu oraz w miejscach publicznych,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macnianie poczucia własnej wartości,</w:t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I – VIII</w:t>
            </w:r>
          </w:p>
          <w:p>
            <w:pPr>
              <w:pStyle w:val="NormalnyWeb"/>
              <w:spacing w:before="100" w:after="0"/>
              <w:rPr/>
            </w:pPr>
            <w:r>
              <w:rPr/>
              <w:t>II, III Gim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wszyscy nauczyciele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cały rok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>
                <w:b/>
                <w:bCs/>
              </w:rPr>
              <w:t>Ukształtowanie      u uczniów właściwych postaw prozdrowotnych    i proekologicznych. Wdrażanie do przestrzegania zasad bezpieczeństwa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kształtowanie hierarchii systemu wartości, w którym zdrowie jest jednym z priorytetów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propagowanie zdrowego stylu życia, realizowanie programu „Szkoła przeciwko rakowi”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kształtowanie nawyków proekologicznych (segregacja śmieci, oszczędne gospodarowanie wodą i energią elektryczną, dawanie niepotrzebnym już przedmiotom tzw. „drugiego życia”)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udział w ogólnopolskiej akcji „Sprzątanie Świata”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obchody „Święta Ziemi”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uczestnictwo uczniów klas I – III               w konkursie przyrodniczym „Ptasie potyczki”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udział uczniów w szkolnych konkursach ekologicznych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promowanie zdrowego stylu życia poprzez realizację programu „Trzymaj formę”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kształtowanie umiejętności prawidłowego stosowania zasad bezpieczeństwa w klasie, szkole, środowisku pozaszkolnym                  i Internecie, poprzez uczestnictwo uczniów  w pogadankach, warsztatach, prelekcjach, próbnych alarmach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uczestnictwo pierwszoklasistów                 w programie Akademia Bezpiecznego Puchatka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dyżury nauczycieli podczas przerw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rozmowy wychowawcze z uczniami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zapobieganie cyberprzemocy                        i kształtowanie umiejętności prawidłowego korzystania z mediów społecznościowych (warsztaty dotyczące cyberprzemocy).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I – VIII</w:t>
            </w:r>
          </w:p>
          <w:p>
            <w:pPr>
              <w:pStyle w:val="NormalnyWeb"/>
              <w:spacing w:before="100" w:after="0"/>
              <w:rPr/>
            </w:pPr>
            <w:r>
              <w:rPr/>
              <w:t>II, III Gim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wszyscy nauczyciele, pedagodzy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cały rok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>
                <w:b/>
                <w:bCs/>
              </w:rPr>
              <w:t>Dostarczenie rzetelnej wiedzy    o zagrożeniach płynących ze stosowania środków uzależniających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>
                <w:b/>
                <w:bCs/>
              </w:rPr>
              <w:t>(palenie tytoniu, spożywanie alkoholu, używanie narkotyków, dopalaczy,             e-papierosy)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propagowanie stylu życia wolnego od używek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uświadomienie uczniom negatywnego wpływu używek na zdrowie fizyczne             i psychiczne oraz społeczne funkcjonowanie człowieka (realizowanie programów: „Nie pal przy mnie, proszę”, „Znajdź właściwe rozwiązanie”)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wskazywanie sposobów aktywnego spędzania czasu wolnego, jako alternatywy dla spędzania go w sposób bierny, przy komputerze czy z telefonem komórkowym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wyposażenie uczniów i rodziców w wiedzę na temat współczesnych form uzależnień (niepokojących symptomów, oznak i faz), wynikających z nich zagrożeń oraz sposobów pomocy (Szkolne Dni Profilaktyki, Sportu      i Zdrowia),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I – VIII</w:t>
            </w:r>
          </w:p>
          <w:p>
            <w:pPr>
              <w:pStyle w:val="NormalnyWeb"/>
              <w:spacing w:before="100" w:after="0"/>
              <w:rPr/>
            </w:pPr>
            <w:r>
              <w:rPr/>
              <w:t>II, III Gim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wszyscy nauczyciele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cały rok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harmonogramem imprez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pobieganie podejmowaniu przez młodzież zachowań ryzykownych typu: wczesna inicjacja seksualna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dostarczanie wiadomości na temat okresu dojrzewania oraz wskazywanie na zagrożenia z tym związane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poszerzanie wiedzy uczniów na temat stosowania zabezpieczeń przed niepożądaną ciążą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uświadamianie istoty macierzyństwa – odpowiedzialność przyszłej matki za życie własne i dziecka; problematyka „niechcianej” ciąży i aborcji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przekazanie rodzicom informacji o zakresie tematyki   wdż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IV – VIII</w:t>
            </w:r>
          </w:p>
          <w:p>
            <w:pPr>
              <w:pStyle w:val="NormalnyWeb"/>
              <w:spacing w:before="100" w:after="0"/>
              <w:rPr/>
            </w:pPr>
            <w:r>
              <w:rPr/>
              <w:t>II, III Gim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nauczyciele biologii, przyrody WDŻwR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  <w:t>nauczyciele wdż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cały rok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NormalnyWeb"/>
              <w:spacing w:before="100" w:after="0"/>
              <w:rPr/>
            </w:pPr>
            <w:r>
              <w:rPr/>
              <w:t>na początku każdego semestru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ążenie do uzyskania wysokiej frekwencji uczniów na zajęciach lekcyjnych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sprawdzanie obecności na każdej lekcji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comiesięczna analiza frekwencji oddziałów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konsekwentne rozliczanie opuszczonych przez ucznia godzin lekcyjnych,</w:t>
            </w:r>
          </w:p>
          <w:p>
            <w:pPr>
              <w:pStyle w:val="NormalnyWeb"/>
              <w:spacing w:before="100" w:after="0"/>
              <w:ind w:left="-108" w:right="-108" w:hanging="0"/>
              <w:rPr/>
            </w:pPr>
            <w:r>
              <w:rPr/>
              <w:t>- nagradzanie uczniów z najwyższą frekwencją.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I – VIII</w:t>
            </w:r>
          </w:p>
          <w:p>
            <w:pPr>
              <w:pStyle w:val="NormalnyWeb"/>
              <w:spacing w:before="100" w:after="0"/>
              <w:rPr/>
            </w:pPr>
            <w:r>
              <w:rPr/>
              <w:t>II, III Gim</w:t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nauczyciele, pedagodzy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100" w:after="0"/>
              <w:rPr/>
            </w:pPr>
            <w:r>
              <w:rPr/>
              <w:t>cały rok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12:00Z</dcterms:created>
  <dc:creator>User</dc:creator>
  <dc:description/>
  <cp:keywords/>
  <dc:language>en-US</dc:language>
  <cp:lastModifiedBy>Nauczyciel</cp:lastModifiedBy>
  <dcterms:modified xsi:type="dcterms:W3CDTF">2017-09-27T15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