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</w:rPr>
        <w:t>POMÓŻ  PRZEDSZKOLU I SZKOLE TWOICH DZIECI</w:t>
      </w:r>
    </w:p>
    <w:p>
      <w:pPr>
        <w:pStyle w:val="Heading3"/>
        <w:jc w:val="center"/>
        <w:rPr>
          <w:sz w:val="22"/>
          <w:szCs w:val="22"/>
        </w:rPr>
      </w:pPr>
      <w:r>
        <w:rPr>
          <w:rFonts w:cs="Arial Black" w:ascii="Arial Black" w:hAnsi="Arial Black"/>
          <w:color w:val="0000FF"/>
          <w:sz w:val="28"/>
          <w:szCs w:val="28"/>
        </w:rPr>
        <w:t>PRZEKAŻ 1% PODATKU DLA TSPS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Szanowni Państwo!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2"/>
          <w:szCs w:val="22"/>
        </w:rPr>
      </w:pPr>
      <w:r>
        <w:rPr>
          <w:rFonts w:eastAsia="Arial Black"/>
          <w:sz w:val="22"/>
          <w:szCs w:val="22"/>
        </w:rPr>
        <w:t xml:space="preserve">  </w:t>
      </w:r>
      <w:r>
        <w:rPr>
          <w:sz w:val="22"/>
          <w:szCs w:val="22"/>
        </w:rPr>
        <w:t>Toruńskie Stowarzyszenie Pomocy Szkole jest społeczną instytucją pozarządową posiadającą status organizacji pożytku publicznego. Działa na rzecz oświaty od 20 lat. Inicjuje i organizuje społeczną aktywność                    w niesieniu pomocy regionalnej oświacie. Zdobywane środki finansowe                 i rzeczowe przeznacza na poprawę materialnych warunków funkcjonowania placówek oświatowych w regionie.</w:t>
      </w:r>
    </w:p>
    <w:p>
      <w:pPr>
        <w:pStyle w:val="TextBodyIndent"/>
        <w:rPr>
          <w:sz w:val="22"/>
          <w:szCs w:val="22"/>
        </w:rPr>
      </w:pPr>
      <w:r>
        <w:rPr>
          <w:rFonts w:eastAsia="Arial Black"/>
          <w:sz w:val="22"/>
          <w:szCs w:val="22"/>
        </w:rPr>
        <w:t xml:space="preserve">  </w:t>
      </w:r>
      <w:r>
        <w:rPr>
          <w:sz w:val="22"/>
          <w:szCs w:val="22"/>
        </w:rPr>
        <w:t>Cele statutowe TSPS i nasze przedsięwzięcia służące przedszkolom, szkołom i młodzieży mogą być skutecznie wspierane                         i powiększane o dobrowolne wpłaty Państwa stanowiące odpis 1% od rocznego podatku. Prawo takie daje wszystkim obywatelom RP art. 24 d ustawy o podatku dochodowym od osób fizycznych.</w:t>
      </w:r>
    </w:p>
    <w:p>
      <w:pPr>
        <w:pStyle w:val="TextBodyIndent"/>
        <w:rPr/>
      </w:pPr>
      <w:r>
        <w:rPr>
          <w:sz w:val="22"/>
          <w:szCs w:val="22"/>
        </w:rPr>
        <w:t>Pragniemy jednocześnie poinformować i zapewnić, że pozyskane                  w ten sposób pieniądze w całości zostaną przekazane na realizację określonych ustawą i Statutem TSPS zadań pożytku publicznego: dożywianie, stypendia lub inne niezbędne formy pomocy socjalnej dla uczniów czy wzbogacenie bazy dydaktycznej, służącej podnoszeniu poziomu nauki i wychowania.</w:t>
      </w:r>
    </w:p>
    <w:p>
      <w:pPr>
        <w:pStyle w:val="TextBodyIndent"/>
        <w:rPr/>
      </w:pPr>
      <w:r>
        <w:rPr>
          <w:sz w:val="22"/>
          <w:szCs w:val="22"/>
        </w:rPr>
        <w:t>Mamy ogromną nadzieję, że zechcecie Państwo scedować na rzecz TSPS swój odpis, włączając się osobiście i bezpośrednio w społeczny nurt pomocy naszym dzieciom i placówkom oświatowym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wracamy się dlatego do Państwa z gorącym apelem. Popierajcie szczytne cele działalności stowarzyszenia. Wspólnie nieśmy pomoc naszym dzieciom i oświatowym placówkom, do których uczęszczają.</w:t>
      </w:r>
    </w:p>
    <w:p>
      <w:pPr>
        <w:pStyle w:val="TextBodyInden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Korzystajcie z prawa przekazania odpisu w wysokości 1% rocznego podatku. Zgodnie z życzeniem ofiarodawców pomoc będziemy także kierować do konkretnie wskazanej szkoły i przedszkola. </w:t>
      </w:r>
    </w:p>
    <w:p>
      <w:pPr>
        <w:pStyle w:val="TextBodyIndent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Liczymy na zrozumienie potrzeb oświaty, życzliwy odruch serca                        i decyzję, która pozwoli uznać, że łączy nas wspólna troska o przyszłość naszych dzieci i jak najlepsze dla nich warunki edukacyjn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W imieniu przyszłych beneficjentów i własnym ofiarodawcom składamy serdeczne podziękowania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            </w:t>
      </w:r>
      <w:r>
        <w:rPr>
          <w:rFonts w:cs="Arial Black" w:ascii="Arial Black" w:hAnsi="Arial Black"/>
          <w:sz w:val="22"/>
          <w:szCs w:val="22"/>
        </w:rPr>
        <w:t>Pozostajemy z poważaniem</w:t>
      </w:r>
    </w:p>
    <w:p>
      <w:pPr>
        <w:pStyle w:val="Heading1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firstLine="558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</w:t>
      </w:r>
      <w:r>
        <w:rPr>
          <w:rFonts w:cs="Arial Black" w:ascii="Arial Black" w:hAnsi="Arial Black"/>
          <w:sz w:val="22"/>
          <w:szCs w:val="22"/>
        </w:rPr>
        <w:t xml:space="preserve">Zarząd Regionalny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 Black" w:ascii="Arial Black" w:hAnsi="Arial Black"/>
          <w:sz w:val="22"/>
          <w:szCs w:val="22"/>
        </w:rPr>
        <w:t>TSPS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TORUŃSKIE STOWARZYSZENIE POMOCY SZKOLE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KRS: nr 000012159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Black" w:hAnsi="Arial Black" w:cs="Arial Black"/>
    </w:rPr>
  </w:style>
  <w:style w:type="paragraph" w:styleId="Tekstpodstawowy2">
    <w:name w:val="Tekst podstawowy 2"/>
    <w:basedOn w:val="Normal"/>
    <w:qFormat/>
    <w:pPr>
      <w:suppressAutoHyphens w:val="true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34:00Z</dcterms:created>
  <dc:creator>Vobis</dc:creator>
  <dc:description/>
  <cp:keywords/>
  <dc:language>en-US</dc:language>
  <cp:lastModifiedBy>Asia</cp:lastModifiedBy>
  <cp:lastPrinted>2008-11-25T10:36:00Z</cp:lastPrinted>
  <dcterms:modified xsi:type="dcterms:W3CDTF">2014-01-15T11:12:00Z</dcterms:modified>
  <cp:revision>9</cp:revision>
  <dc:subject/>
  <dc:title>TORUŃSKIE STOWARZYSZENIE POMKOCY SZKOLE</dc:title>
</cp:coreProperties>
</file>